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ий    отчет    о  работе общеобразовательных  учреждений  городского  округа  город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 2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Сведения  об  учащихся  окончивших  2012-13</w:t>
      </w:r>
      <w:r>
        <w:rPr/>
        <w:t xml:space="preserve">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397"/>
        <w:gridCol w:w="351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и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«5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или  на «2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милии, имя, класс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тавленного  на повторный кур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ые  класс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ная  шко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(полное) обще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учащих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Итоги успеваем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ем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знан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Учебно-методическое  обеспечение   содержания начального 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4141"/>
        <w:gridCol w:w="3727"/>
        <w:gridCol w:w="3727"/>
      </w:tblGrid>
      <w:tr>
        <w:trPr>
          <w:trHeight w:val="86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иче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Л.В.Занков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мония </w:t>
            </w:r>
          </w:p>
        </w:tc>
      </w:tr>
      <w:tr>
        <w:trPr>
          <w:trHeight w:val="45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класс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7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9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класс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9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класс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Количество учащихся начальных  классов, принявших   участие  в областных  конкурсах, олимпиадах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х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(рейтинг первых  трех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и де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ителя, подготовившего призе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 медвежон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нгур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шлыков 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тунова 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А.Ф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е ру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 по Ро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 по Ро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 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шлыков 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ович Д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филова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А.Ф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предметная олимпиада «Олимпус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 - рус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место – английский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- исто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остьянова 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филова 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леев  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нова 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ушина 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ушина 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а 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идский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атовская О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идская Л.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уратова Н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анова В.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астной смотр-конкурс презентаций соцпроек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ест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й (4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арова С.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конкурс презентаций учебных проектов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мест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ва 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арова С.Н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Информация об  участниках  городских  олимпиа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892"/>
        <w:gridCol w:w="3240"/>
        <w:gridCol w:w="4958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учас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призовых мест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 учителей, подготовивших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ей и призеров  городских  олимпиа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кова Л.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Л.А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пцева Е.Н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ина Е.С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анова В.А., Шкуратова Н.П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Х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филова Е.В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аева Е.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ва И.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Информация  о  результатах ЕГЭ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574"/>
        <w:gridCol w:w="3469"/>
        <w:gridCol w:w="2137"/>
        <w:gridCol w:w="2760"/>
        <w:gridCol w:w="2761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уч-ся не  перешагнувш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рог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ый  высокий балл по предмет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ый  низкий  балл по предмет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 балл по  предмету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7 Информация об  участие  9-х  классов в ГИ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, количество  сдававши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-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4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4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 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4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Информация  о выпускник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выпускник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т  с отличие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аль серебряна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аль золота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класс - 4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 - 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Возрастной  состав  педагог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4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5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-6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и  старш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0.</w:t>
      </w:r>
      <w:r>
        <w:rPr/>
        <w:t xml:space="preserve"> Педагогический  стаж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0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5л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лет  и больш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1</w:t>
      </w:r>
      <w:r>
        <w:rPr/>
        <w:t>.Информация  о  наградах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педагог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женный учитель Р.Ф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удный  знак «Почетный работник  общего  образования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ник  просвещения РСФСР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ник  народного 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ая  грамота М.О. и науки Р.Ф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2.  Участие в городских   семинарах,  конкурсах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родские соревнования по туризму – 3 место по отдельным видам (9 – 11 кл.), руководитель Сулейманов Д.Ф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родские соревнования по футболу – 2 место, младшая группа, руководитель Сулейманов Д.Ф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родской конкурс «Вместе против опасности» - лучшая работа у Хачатрян Дианы (11 кл.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родской конкурс «Эти забавные животные» - 1 место (4а кл.), руководитель Бочарова С.Н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ая выставка декоративно-прикладного искусства и технического творчества «Здравствуй, мир!» - грамоты руководителям (Кочеткова Н.П.) и детям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ужок «Хозяюшка» - коллективная грамота за участие в городской выставке декоративно-прикладного искусства (Кочеткова Н.П.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родской конкурс детского творчества «Звездочка» - финалисты и победители Гудыменко Елизавета, Чернухин Сергей,  Мех Юлия (3кл.),  руководитель Гусенкова Е.М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й выставочный зал включил во второе печатное издание «Лучшие мастера города декоративно-прикладного искусства» работы Кочетковой Н.П., лично участвовавшей в городском конкурсе по этому направле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Информация  об  участии  в    областных, российских  конкурсах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15 Областной слет экологов и лесоводов – 1 место Абаскалов Антон, 11 кл., 3 место Ахтерская Светлана, 11 кл.; конкурс  презентаций проектов в номинации «Моя малая Родина» - 1 место, руководитель Серкова Л.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ероссийский конкурс «Золотое руно» - 1 место Рябухин Вадим, 11 кл., (3 года подряд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ероссийский конкурс учебных проектов газеты «Первое сентября» по краеведению – дипломы с правом печатного издания по темам: «Детство, опаленное войной», «Герои-михайловцы» получила Марчукова А (9кл.), руководитель Уханова В.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ероссийский конкурс учебных проектов газеты «Первое сентября» по биологии и химии – диплом участника с правом печатного издания по теме «Пить или не пить?! Вред или польза энергетических напитков», Хачатрян Д., 11 кл., руководитель Агапцева Е.Н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ународный литературный конкурс «Гренадеры» - лауреаты Марчукова А. (9а), Севостьянова И. (9а), Агафонов А. (10 кл.), Деркач А.(10кл.); в номинации «Рукописный альманах» стали лауреатами конкурса редакционная коллегия школы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ластная открытая олимпиада по культуре речи – лауреаты Токар И. (11кл.), Бочарова А. (11кл.), Хачатрян Д. (11 кл.), Захарова И. (9 кл.), Марчукова А. (9 кл.), Борцова И. (8 кл.), руководитель Щербакова Л.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ластной  конкурс презентаций учебных проектов – 2 место Егорушин Р., 9кл., руководитель Агапцева Е.Н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родской фестиваль учебных проектов – 1 место Мещеряков П., 5 кл., руководитель Еремина Е.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родской фестиваль учебных проектов – 2 место Егорушин Р., 9 кл., руководитель Агапцева Е.Н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ь директора по УВР </w:t>
        <w:tab/>
        <w:tab/>
        <w:tab/>
        <w:tab/>
        <w:t>Комиссарова Т.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11:00Z</dcterms:created>
  <dc:creator>user</dc:creator>
  <dc:description/>
  <cp:keywords/>
  <dc:language>en-US</dc:language>
  <cp:lastModifiedBy>Учитель</cp:lastModifiedBy>
  <cp:lastPrinted>2011-06-27T08:57:00Z</cp:lastPrinted>
  <dcterms:modified xsi:type="dcterms:W3CDTF">2013-10-09T11:16:00Z</dcterms:modified>
  <cp:revision>4</cp:revision>
  <dc:subject/>
  <dc:title>Из   эксперимента,  который  длился  8  лет,  ЕГЭ   превращается    в  обязательную  процедуру,   безусловно,  крайне  серьезную- ведь   от  ее  итогов   в  конечном  счете  зависит  качество  жизни   большинства  молодежи</dc:title>
</cp:coreProperties>
</file>