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4 Характеристика программно – методического оснащения учебного плана общеобразовательного учреждения</w:t>
      </w:r>
    </w:p>
    <w:tbl>
      <w:tblPr>
        <w:tblW w:w="1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96"/>
        <w:gridCol w:w="1620"/>
        <w:gridCol w:w="3960"/>
        <w:gridCol w:w="4832"/>
      </w:tblGrid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научно-методического обеспечения программы</w:t>
            </w:r>
          </w:p>
        </w:tc>
      </w:tr>
      <w:tr>
        <w:trPr>
          <w:trHeight w:val="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е пособия</w:t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1- 2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образовательный стандарт. Авторская программа «Гармония». М.С. Соловейчик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ловейчик М.С., Кузьменко Н.С. К тайнам нашего языка: Учебник русского языка 1,2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0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ловейчик М.С., Кузьменко Н.С. Методические рекомендации к учебнику и тетрадям – задачникам для 1,2 класса.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0)</w:t>
            </w:r>
          </w:p>
          <w:p>
            <w:pPr>
              <w:pStyle w:val="Normal"/>
              <w:rPr/>
            </w:pPr>
            <w:r>
              <w:rPr/>
              <w:t xml:space="preserve">2. Соловейчик М.С., Кузьменко Н.С. Тетрадь – задачник №1.2,3 к учебнику для  1,2,3,4 класса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0)</w:t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3-4 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Гармония». М.С. Соловейчик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ловейчик М.С., Кузьменко Н.С. К тайнам нашего языка: Учебник русского языка 3,4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0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ловейчик М.С., Кузьменко Н.С. Методические рекомендации к учебнику и тетрадям – задачникам для 3.4 класса.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0)</w:t>
            </w:r>
          </w:p>
          <w:p>
            <w:pPr>
              <w:pStyle w:val="Normal"/>
              <w:rPr/>
            </w:pPr>
            <w:r>
              <w:rPr/>
              <w:t xml:space="preserve">2. Соловейчик М.С., Кузьменко Н.С. Тетрадь – задачник №1.2,3 к учебнику для  1,2,3,4 класса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0)</w:t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- 2 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. 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 Поляковой «Русский язык»201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5" w:after="0"/>
              <w:jc w:val="both"/>
              <w:rPr/>
            </w:pPr>
            <w:r>
              <w:rPr>
                <w:rFonts w:cs="Symbol"/>
                <w:lang w:val="en-US" w:eastAsia="en-US"/>
              </w:rPr>
              <w:t>1.</w:t>
            </w:r>
            <w:r>
              <w:rPr>
                <w:i/>
                <w:iCs/>
              </w:rPr>
              <w:t xml:space="preserve"> Полякова, А. В.</w:t>
            </w:r>
            <w:r>
              <w:rPr/>
              <w:t xml:space="preserve"> Русский язык. Учебник для 1-2 класса. – М.: Просвещение, 2011(2012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2.</w:t>
            </w:r>
            <w:r>
              <w:rPr>
                <w:i/>
                <w:iCs/>
              </w:rPr>
              <w:t xml:space="preserve"> Полякова, А. В.</w:t>
            </w:r>
            <w:r>
              <w:rPr/>
              <w:t xml:space="preserve"> Русский язык: 2 класс. Части 1, 2. – М.:, Просвещение, 2011(2012)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Полякова, А. В. </w:t>
            </w:r>
            <w:r>
              <w:rPr/>
              <w:t xml:space="preserve">Русский язык: методические рекомендации. 1–2 классы. – М.: Просвещение, 2011(2012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1- 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В. Поляковой «Русский язык»201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5" w:after="0"/>
              <w:jc w:val="both"/>
              <w:rPr/>
            </w:pPr>
            <w:r>
              <w:rPr>
                <w:rFonts w:cs="Symbol"/>
                <w:lang w:val="en-US" w:eastAsia="en-US"/>
              </w:rPr>
              <w:t>1.</w:t>
            </w:r>
            <w:r>
              <w:rPr>
                <w:i/>
                <w:iCs/>
              </w:rPr>
              <w:t xml:space="preserve"> Полякова, А. В.</w:t>
            </w:r>
            <w:r>
              <w:rPr/>
              <w:t xml:space="preserve"> Русский язык. Учебник для 3- 4 класса. – М.: Просвещение, 2011(2012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2.</w:t>
            </w:r>
            <w:r>
              <w:rPr>
                <w:i/>
                <w:iCs/>
              </w:rPr>
              <w:t xml:space="preserve"> Полякова, А. В.</w:t>
            </w:r>
            <w:r>
              <w:rPr/>
              <w:t xml:space="preserve"> Русский язык: 3,4 класс. Части 1, 2. – М.:, Просвещение, 2011(2012)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лякова А. В. </w:t>
            </w:r>
            <w:r>
              <w:rPr/>
              <w:t>Русский язык. 3–4 классы. Методические рекомендации к учебнику. – Самара: корпорация «Федоров»,</w:t>
            </w:r>
          </w:p>
          <w:p>
            <w:pPr>
              <w:pStyle w:val="Normal"/>
              <w:rPr/>
            </w:pPr>
            <w:r>
              <w:rPr/>
              <w:t>изд-во «Учебная литература», 2011(2012).</w:t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5 -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М.Т. Программа  по русскому языку к учебникам 5-9 классов/</w:t>
            </w:r>
          </w:p>
          <w:p>
            <w:pPr>
              <w:pStyle w:val="Normal"/>
              <w:rPr/>
            </w:pPr>
            <w:r>
              <w:rPr/>
              <w:t>Т.Баранов</w:t>
            </w:r>
          </w:p>
          <w:p>
            <w:pPr>
              <w:pStyle w:val="Normal"/>
              <w:rPr/>
            </w:pPr>
            <w:r>
              <w:rPr/>
              <w:t>Т.А. Ладыженская, Н.М. Шанский «Программно – методические материалы – Русский язык: 5-9классы/ составитель Л.М. Рыбченкова. – М.:Дрофа, 200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Т.А. Ладыженская, Л.А. Тростенко, Л.Т. Григорян и др.  Русский язык. 5,6,7,8,9 класс.  Москва «Просвещение» 2009-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ник рабочих программ по русскому языку:5-9 классы. Составитель : Вялкова Галина Михайловна ВГИПК РО, 2007г.</w:t>
            </w:r>
          </w:p>
          <w:p>
            <w:pPr>
              <w:pStyle w:val="Normal"/>
              <w:rPr/>
            </w:pPr>
            <w:r>
              <w:rPr/>
              <w:t>2. Г.А. Багданова. Уроки русского языка в 6 классе: Кн. для учителя./ Г.А. Богданова.-  6-е изд., дораб. -М.:Просвещение,2005</w:t>
            </w:r>
          </w:p>
          <w:p>
            <w:pPr>
              <w:pStyle w:val="Normal"/>
              <w:rPr/>
            </w:pPr>
            <w:r>
              <w:rPr/>
              <w:t>3. Т.А. Костяева Тесты, проверочные и контрольные работы по русскому языку: 9 кл.: Пособие для учителя.  – М.: Просвещение, 2005</w:t>
            </w:r>
          </w:p>
          <w:p>
            <w:pPr>
              <w:pStyle w:val="Normal"/>
              <w:rPr/>
            </w:pPr>
            <w:r>
              <w:rPr/>
              <w:t>4. Сенина Н.А, Гармаш С.В. и др. Русский язык 9 класс. Подготовка  к итоговой аттестации- 2010:  учебно –методическое пособие  для подготовки к итоговой аттестации/Под ред. Н.А. Сениной . – Ростов н/Д: Легион, 2010.</w:t>
            </w:r>
          </w:p>
          <w:p>
            <w:pPr>
              <w:pStyle w:val="Normal"/>
              <w:rPr/>
            </w:pPr>
            <w:r>
              <w:rPr/>
              <w:t>5. Львова С.И. ГИА 2009. Русский язык: Сборник заданий: 9класс/ С.И. Львов. – М.: Эксмо, 2009.</w:t>
            </w:r>
          </w:p>
          <w:p>
            <w:pPr>
              <w:pStyle w:val="Normal"/>
              <w:rPr/>
            </w:pPr>
            <w:r>
              <w:rPr/>
              <w:t>6. Кузнецова И.А. ЕГЭ 2009. Русский язык. Сдаем без проблем!/И.А. Кузнецова. – М.: Эксмо,2008.</w:t>
            </w:r>
          </w:p>
          <w:p>
            <w:pPr>
              <w:pStyle w:val="Normal"/>
              <w:rPr/>
            </w:pPr>
            <w:r>
              <w:rPr/>
              <w:t xml:space="preserve">7.Владимирская Г.Г. Уроки русского языка в 8 классе: Книга для учителя. – М.: ТЦ Сфера, 2005. </w:t>
            </w:r>
          </w:p>
          <w:p>
            <w:pPr>
              <w:pStyle w:val="Normal"/>
              <w:rPr/>
            </w:pPr>
            <w:r>
              <w:rPr/>
              <w:t>8. Богданова Г.А.  Уроки русского языка в 8, 9 классе: кн.для учителя/ Г.А. Богданова.. – 8-е изд. – М.: Просвещение , 2006.</w:t>
            </w:r>
          </w:p>
          <w:p>
            <w:pPr>
              <w:pStyle w:val="Normal"/>
              <w:rPr/>
            </w:pPr>
            <w:r>
              <w:rPr/>
              <w:t>9. Егорова Н.В.  Поурочные разработки по русскому языку: 8 класс: универсальное пособие. М.:ВАКО, 2006.</w:t>
            </w:r>
          </w:p>
          <w:p>
            <w:pPr>
              <w:pStyle w:val="Normal"/>
              <w:rPr/>
            </w:pPr>
            <w:r>
              <w:rPr/>
              <w:t>10. Г.А. Багданова. Уроки русского языка в 5 классе: Кн. для учителя./ Г.А. Богданова.-  6-е изд., дораб. -М.:Просвещение,2001</w:t>
            </w:r>
          </w:p>
          <w:p>
            <w:pPr>
              <w:pStyle w:val="Normal"/>
              <w:rPr/>
            </w:pPr>
            <w:r>
              <w:rPr/>
              <w:t>11. Егорова Н.В.  Поурочные разработки по русскому языку: 8 класс: универсальное пособие. М.:ВАКО, 2006.</w:t>
            </w:r>
          </w:p>
          <w:p>
            <w:pPr>
              <w:pStyle w:val="Normal"/>
              <w:rPr/>
            </w:pPr>
            <w:r>
              <w:rPr/>
              <w:t>12.Малюшкин А.Б. Комплексный анализ текста.Рабочая тетрадь.5-9 классы.- М.:ТЦ Сфера,2011,2012</w:t>
            </w:r>
          </w:p>
          <w:p>
            <w:pPr>
              <w:pStyle w:val="Normal"/>
              <w:rPr/>
            </w:pPr>
            <w:r>
              <w:rPr/>
              <w:t xml:space="preserve">13.Хаустова Д.А. Русский язык. Подготовка к ГИА(напмсание сжатого изложения) М.: Издательство «Экзамен»,2012-09-05 </w:t>
            </w:r>
          </w:p>
          <w:p>
            <w:pPr>
              <w:pStyle w:val="Normal"/>
              <w:rPr/>
            </w:pPr>
            <w:r>
              <w:rPr/>
              <w:t>14 Егораева Г.Т. ГИА 2012. Русский язык. Государственная  итоговая аттестация (в новой форме). Типовые тестовые задания.М.: Издательство «Экзамен»,2012</w:t>
            </w:r>
          </w:p>
          <w:p>
            <w:pPr>
              <w:pStyle w:val="Normal"/>
              <w:rPr/>
            </w:pPr>
            <w:r>
              <w:rPr/>
              <w:t>15.Мастер-классучителя русскогоязыка,5-6 класс. Разработки уроков: путешествия и экскурсии, исследования, конкурсы и соревнования, игры и КВНы. М.: Издательство «Глобус», 2010.</w:t>
            </w:r>
          </w:p>
          <w:p>
            <w:pPr>
              <w:pStyle w:val="Normal"/>
              <w:rPr/>
            </w:pPr>
            <w:r>
              <w:rPr/>
              <w:t>16. Т.М. Пахнова. Русский язык. Работа с текстом при подготовке к экзаменам. М.: Издательство «Экзамен»   2011</w:t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. Программа по русскому языку для 10-11 классов общеобразовательных учреждений//Программно-методические материалы. Русский язык.10-11 классы/сост.Л.М.</w:t>
            </w:r>
          </w:p>
          <w:p>
            <w:pPr>
              <w:pStyle w:val="Normal"/>
              <w:rPr/>
            </w:pPr>
            <w:r>
              <w:rPr/>
              <w:t>Рыбченкова.-М.:Дрофа.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Русский язык: грамматика. Текст. Стили речи:учебник для 10-11 кл. общеоб.учр./А.И.Власенков, Л.М. Рыбченкова.-М.:Просвещение,20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сенков А.И, Дидактические материалы к учебнику Русский язык: Грамматика. Текст. Стили речи: учебн. Для 10 – 11 кл. образов. учрежд. Власенков А.И., Рыбченкова Л.М. , М: Просвещение, 2005</w:t>
            </w:r>
          </w:p>
          <w:p>
            <w:pPr>
              <w:pStyle w:val="Header"/>
              <w:rPr/>
            </w:pPr>
            <w:r>
              <w:rPr/>
              <w:t>ЕГЭ – 2009. Русский язык. Учебно-тренировочные материалы для подготовки учащихся. Рособрнадзор. ИСОП – М.: Интеллект-Центр, 2006</w:t>
            </w:r>
          </w:p>
          <w:p>
            <w:pPr>
              <w:pStyle w:val="Header"/>
              <w:rPr/>
            </w:pPr>
            <w:r>
              <w:rPr/>
              <w:t xml:space="preserve">Г.М. Вялкова . Сборник  рабочих  программ по русскому языку: 10 – 11 кл.: Базовый уровень/ Сост. Г. М. Вялкова . Волгоград : Изд – во ВГИПК РО, 2007. </w:t>
            </w:r>
          </w:p>
          <w:p>
            <w:pPr>
              <w:pStyle w:val="Normal"/>
              <w:rPr/>
            </w:pPr>
            <w:r>
              <w:rPr/>
              <w:t>ЕГЭ – 2009. Русский язык.  Сдаем без проблем.</w:t>
            </w:r>
          </w:p>
          <w:p>
            <w:pPr>
              <w:pStyle w:val="Normal"/>
              <w:rPr/>
            </w:pPr>
            <w:r>
              <w:rPr/>
              <w:t>Малюшкин А.Б. Комплексный анализ текста.Рабочая тетрадь 10-11 классы.- М.:ТЦ Сфера,2011,2012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- 2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образовательный стандарт. Авторская программа «Гармония». О.В. Кубасова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.В. Кубасова Любимые страницы: Учебник по литертурному чтению для 2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.В. Кубасова Любимые страницы: Рабочая тетрадь по литературному чтению для 2.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(20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.В. Кубасова  Методические рекомендации к учебникам 2 классов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2)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3- 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Гармония». О.В. Кубасова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.В. Кубасова Любимые страницы: Учебник по литертурному чтению для 3,4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.В. Кубасова Любимые страницы: Рабочая тетрадь по литературному чтению для 3,4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(20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.В. Кубасова  Методические рекомендации к учебникам 3,4 классов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(2012)</w:t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1- 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. 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 </w:t>
            </w:r>
            <w:r>
              <w:rPr>
                <w:i/>
                <w:iCs/>
              </w:rPr>
              <w:t>А. В. Чураковой «Литературное чтение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jc w:val="both"/>
              <w:rPr/>
            </w:pPr>
            <w:r>
              <w:rPr>
                <w:rFonts w:cs="Symbol"/>
                <w:lang w:val="en-US" w:eastAsia="en-US"/>
              </w:rPr>
              <w:t>1.</w:t>
            </w:r>
            <w:r>
              <w:rPr>
                <w:i/>
                <w:iCs/>
              </w:rPr>
              <w:t>Чуракова, А. В.</w:t>
            </w:r>
            <w:r>
              <w:rPr/>
              <w:t xml:space="preserve"> Литературное чтение: учебник для 1 класса. – Самара: Корпорация «Фёдоров», 2011(201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2.</w:t>
            </w:r>
            <w:r>
              <w:rPr>
                <w:i/>
                <w:iCs/>
              </w:rPr>
              <w:t xml:space="preserve"> Чуракова, Н. А.</w:t>
            </w:r>
            <w:r>
              <w:rPr/>
              <w:t xml:space="preserve"> Литературное чтение. 2 класс. 1–4. Части 1, 2. – Самара: корпорация «Фёдоров», изд-во «Учебная литература», 2011(201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3.</w:t>
            </w:r>
            <w:r>
              <w:rPr>
                <w:i/>
                <w:iCs/>
              </w:rPr>
              <w:t xml:space="preserve"> Свиридова, В. Ю., Чуракова, Н. А.</w:t>
            </w:r>
            <w:r>
              <w:rPr/>
              <w:t xml:space="preserve"> Хрестоматия по литературному чтению. 2 класс. – Самара: корпорация «Фёдоров», изд-во «Учебная литература», 2011(2012)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.</w:t>
            </w:r>
            <w:r>
              <w:rPr>
                <w:i/>
                <w:iCs/>
              </w:rPr>
              <w:t>Малаховская, О.</w:t>
            </w:r>
            <w:r>
              <w:rPr/>
              <w:t xml:space="preserve"> Тематическое планирование. 2 класс. – М., 2011(2012)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2.</w:t>
            </w:r>
            <w:r>
              <w:rPr>
                <w:i/>
                <w:iCs/>
              </w:rPr>
              <w:t>Чуракова, Н. А.</w:t>
            </w:r>
            <w:r>
              <w:rPr/>
              <w:t xml:space="preserve"> Методический комментарий к учебнику «Литературное чтение». 2 класс. – М., 2011(201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jc w:val="both"/>
              <w:rPr/>
            </w:pPr>
            <w:r>
              <w:rPr/>
              <w:t>3.Чуракова Н. А. Методический комментарий к учебнику «Литературное чтение». – Самара: корпорация «Федоров», изд-во «Учебная литература», 2011(2012).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3- 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 </w:t>
            </w:r>
            <w:r>
              <w:rPr>
                <w:i/>
                <w:iCs/>
              </w:rPr>
              <w:t>А. В. Чураковой «Литературное чтение»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Чуракова Н. А. Литературное чтение. 3,4 класс: в двух частях. – Самара: корпорация «Федоров», изд-во «Учебная литература», 2011(2012)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1.</w:t>
            </w:r>
            <w:r>
              <w:rPr/>
              <w:t>Чуракова Н. А. Методический комментарий к учебнику «Литературное чтение». – Самара: корпорация «Федоров», изд-во «Учебная литература», 2011(2012).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литературного образования.5-11 классы/ под ред. В.Я.Коровиной.-М.:Просвещение, 2006. 6-е изд. перера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а.5,6,7,8,9/под ред.В.Я.Коровиной.- . 14-е,15-е изд. Перераб. М.:Просвещение, 2009-2011.</w:t>
            </w:r>
          </w:p>
          <w:p>
            <w:pPr>
              <w:pStyle w:val="Normal"/>
              <w:rPr/>
            </w:pPr>
            <w:r>
              <w:rPr/>
              <w:t xml:space="preserve">2.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 11 кл. Учеб. для  общеобразоват. Учреждений. В 2 ч. Под ред. В.П. Журавлева. – 11 - е изд. – М.: Просвещение, 2009-2011.</w:t>
            </w:r>
          </w:p>
          <w:p>
            <w:pPr>
              <w:pStyle w:val="Normal"/>
              <w:rPr/>
            </w:pPr>
            <w:r>
              <w:rPr/>
              <w:t>3. Литература  10 к. Учеб. для  общеобразоват. учреждений. В 2 ч. Ю.В. Лебедев. – 8 - е изд. – М.: Просвещение, 2009-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ремина О.А. Поурочное планирование по литературе. </w:t>
            </w:r>
          </w:p>
          <w:p>
            <w:pPr>
              <w:pStyle w:val="Normal"/>
              <w:rPr/>
            </w:pPr>
            <w:r>
              <w:rPr/>
              <w:t>5 класс: Методическое пособие к учебнику – хрестоматии Коровиной В.Я. и др. «Литература.5 кл.»/ О.А. Еремина.- М.: Издательство «Экзамен», 2005.</w:t>
            </w:r>
          </w:p>
          <w:p>
            <w:pPr>
              <w:pStyle w:val="Normal"/>
              <w:rPr/>
            </w:pPr>
            <w:r>
              <w:rPr/>
              <w:t xml:space="preserve">2. Еремина О.А. Поурочное планирование по литературе. </w:t>
            </w:r>
          </w:p>
          <w:p>
            <w:pPr>
              <w:pStyle w:val="Normal"/>
              <w:rPr/>
            </w:pPr>
            <w:r>
              <w:rPr/>
              <w:t>6 класс: Методическое пособие к учебнику – хрестоматии Коровиной В.Я. и др. «Литература.6 кл.»/ О.А. Еремина.- М.: Издательство «Экзамен», 2005.</w:t>
            </w:r>
          </w:p>
          <w:p>
            <w:pPr>
              <w:pStyle w:val="Normal"/>
              <w:rPr/>
            </w:pPr>
            <w:r>
              <w:rPr/>
              <w:t>3. О.Б. Беломестных  Поурочные разработки по литературе 5 класс. Изд.2 дополненное М.:»ВАКО», 2006</w:t>
            </w:r>
          </w:p>
          <w:p>
            <w:pPr>
              <w:pStyle w:val="Normal"/>
              <w:rPr/>
            </w:pPr>
            <w:r>
              <w:rPr/>
              <w:t>4. Золотарева И.В.  Поурочные разработки по литературе. 7 класс. Программы 68  и 102 часа. 2 – е изд. Исправленное и дополненное.М.: «Вако», 2005</w:t>
            </w:r>
          </w:p>
          <w:p>
            <w:pPr>
              <w:pStyle w:val="Normal"/>
              <w:rPr/>
            </w:pPr>
            <w:r>
              <w:rPr/>
              <w:t>5. Золотарева И.В.  Поурочные разработки по литературе. 8 класс. 2 – е изд. Исправленное и дополненное.М.: «Вако», 2005</w:t>
            </w:r>
          </w:p>
          <w:p>
            <w:pPr>
              <w:pStyle w:val="Normal"/>
              <w:rPr/>
            </w:pPr>
            <w:r>
              <w:rPr/>
              <w:t>6. Золотарева И.В.  Поурочные разработки по литературе. 9 класс. 3– е изд. Исправленное и дополненное.М.: «Вако», 2005</w:t>
            </w:r>
          </w:p>
          <w:p>
            <w:pPr>
              <w:pStyle w:val="Normal"/>
              <w:rPr/>
            </w:pPr>
            <w:r>
              <w:rPr/>
              <w:t>7.Н.В. Егорова Универсальные поурочные разработки по литературе  в 2ч.  11 класс. М.: «Вако», 2006</w:t>
            </w:r>
          </w:p>
          <w:p>
            <w:pPr>
              <w:pStyle w:val="Normal"/>
              <w:rPr/>
            </w:pPr>
            <w:r>
              <w:rPr/>
              <w:t>8. Конспекты уроков для учителя литературы: 11 класс: серебряный век русской поэзии: в 2ч./под редакцией  Л.Г.Максидоновой. М.: Владос.2005.</w:t>
            </w:r>
          </w:p>
          <w:p>
            <w:pPr>
              <w:pStyle w:val="Normal"/>
              <w:rPr/>
            </w:pPr>
            <w:r>
              <w:rPr/>
              <w:t xml:space="preserve">9. Н.М. Скоркина. Нестандарстные уроки по литературе. 9-11 класс. Волгоград. </w:t>
            </w:r>
          </w:p>
          <w:p>
            <w:pPr>
              <w:pStyle w:val="Normal"/>
              <w:rPr/>
            </w:pPr>
            <w:r>
              <w:rPr/>
              <w:t xml:space="preserve">издательство «Учитель- АСТ», 2005 </w:t>
            </w:r>
          </w:p>
          <w:p>
            <w:pPr>
              <w:pStyle w:val="Normal"/>
              <w:rPr/>
            </w:pPr>
            <w:r>
              <w:rPr/>
              <w:t>10. Н.П. Архипова, Т.Б. Байдакова и др. Уроки литературы с применением информационных технологий 6-10 классы. Методическое пособие с электронным приложением. М.: Глобус, 2009.</w:t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 стандарт среднего(полного) общего образования  по немецкому  языку Примерные программы  по ин. яз.//Новые государственные стандарты по иностранному язы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-11 кл. / образование в документах и комментариях м,:  учреждений  -М.: АСТ Астрель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1. И.А. Бим, Л.М. Санникова. Шаги 1 – М.: Просвещение, 2006(5 класс)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. И.А. Бим, Л.М. Санникова. Шаги 2 .Книга для чтения./сост Е.В. Игнатова– М.: Просвещение, 2005(6 класс)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 xml:space="preserve">3. И.А. Бим, Л.М. Санникова. Н.А Артемова. 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Шаги 3. – М.: Просвещение, 2005(7 класс)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4.И.А. Бим, Л.М. Санникова. Шаги 4 – М.: Просвещение, 2006(8 класс)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 xml:space="preserve">5. И.А. Бим, Л.М. Санникова. Шаги 5. книга для чтения/автор сост. О.В. Каплина  – М.Просвещение, 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007(9класс)</w:t>
            </w:r>
          </w:p>
          <w:p>
            <w:pPr>
              <w:pStyle w:val="Normal"/>
              <w:rPr/>
            </w:pPr>
            <w:r>
              <w:rPr/>
              <w:t>6. Учебник для 4-х летней школы./Н.Д. Гальскова, Н.И. Гез. – 4-е изд. М.:Дрофа, 2006</w:t>
            </w:r>
          </w:p>
          <w:p>
            <w:pPr>
              <w:pStyle w:val="Normal"/>
              <w:rPr/>
            </w:pPr>
            <w:r>
              <w:rPr/>
              <w:t>7. Немецкий язык 4 класс: учеб для общеобразов. Учрежд./Н.Д. Гальскова, Н.И. Гез.М.: Дрофа, 20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тическое планирование Немецкий язык для 5-11 кл./автор сост.  Н.В. Гребенщикова, Н.В. Тароватова. – Волгоград: Учитель,2009</w:t>
            </w:r>
          </w:p>
          <w:p>
            <w:pPr>
              <w:pStyle w:val="Normal"/>
              <w:jc w:val="both"/>
              <w:rPr/>
            </w:pPr>
            <w:r>
              <w:rPr/>
              <w:t>2. Поурочные планы по учебнику Нем. Яз. 5(6,7,8) класс И.Л. Бим. – Волгоград: учитель – АСТ, 2006</w:t>
            </w:r>
          </w:p>
          <w:p>
            <w:pPr>
              <w:pStyle w:val="Normal"/>
              <w:jc w:val="both"/>
              <w:rPr/>
            </w:pPr>
            <w:r>
              <w:rPr/>
              <w:t>3. Поурочные планы по учебнику Нем. Яз. 9 класс. Составитель О.В. Лемякина – Волгоград: Учитель – АСТ, 2005</w:t>
            </w:r>
          </w:p>
          <w:p>
            <w:pPr>
              <w:pStyle w:val="Normal"/>
              <w:jc w:val="both"/>
              <w:rPr/>
            </w:pPr>
            <w:r>
              <w:rPr/>
              <w:t>4. Поурочные планы нем яз. 11 класс по учебнику  Г.И.Ворониной, И.В. Карелиной «Немецкий язык. Контакты»автор – сост. О.В. Лемякина  - Волгоград: Учитель, 2006</w:t>
            </w:r>
          </w:p>
          <w:p>
            <w:pPr>
              <w:pStyle w:val="Normal"/>
              <w:rPr/>
            </w:pPr>
            <w:r>
              <w:rPr/>
              <w:t>5. Контрольные и проверочные  работы по немецкому языку к учебникам И.Л. Бим «Шаги 4»,»Шаги 5» . Учебно – методическое  пособие/ Е.А. Семенцова – М.: Экзамен,2006</w:t>
            </w:r>
          </w:p>
          <w:p>
            <w:pPr>
              <w:pStyle w:val="Normal"/>
              <w:rPr/>
            </w:pPr>
            <w:r>
              <w:rPr/>
              <w:t xml:space="preserve">6.  Немецкий язык 11 класс.  Практическая грамматика в тестах и упражнениях с ответами/ автор-сост О.В. Лемякина – Волгоград:Учитель, 2007  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  <w:p>
            <w:pPr>
              <w:pStyle w:val="Normal"/>
              <w:rPr/>
            </w:pPr>
            <w:r>
              <w:rPr/>
              <w:t>2- 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едеральный компонент государственного образовательного  стандарта  среднего(полного) общего образования  по английскому языку» и авторской  программы М.З. Биболетовой,  Трубаневой Н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(2-9) : учебник анг.яз. /М.З. Биболетова, О.А. Денисенко, Н.В. Добрынина, Н.Н. Трубанева. – Обнинск: Титул, 2009-20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М.З. Биболетова, О.А. Денисенко, Н.В. Добрынина, Н.Н. Трубанева. Книга для учителя. – Обнинск: Титул, 2008-2009</w:t>
            </w:r>
          </w:p>
          <w:p>
            <w:pPr>
              <w:pStyle w:val="Normal"/>
              <w:rPr/>
            </w:pPr>
            <w:r>
              <w:rPr/>
              <w:t>2. Дзюина Е.В.  Поурочные разработки  по английскому языку к учебнику Биболетовой М.З. и др. – М: ВАКО, 2010-2011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компонент государственного образовательного  стандарта  среднего(полного) общего образования  по английскому языку» и авторской  программы М.З. Биболетовой,  Трубаневой Н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 10-11 : учебник анг.яз. /М.З. Биболетова, , Н.Д. Снежко. – Обнинск: Титул, 2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ая тетрадь 10  «Английский с удовольствием» Титул 20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ая тетрадь 11 «Английский с удовольствием» Титул 20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га для учителя .М.З. Биболетова, , Н.Д. Снежко. – Обнинск: Титул, 2010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1– 2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образовательный стандарт. Авторская программа «Гармония». </w:t>
            </w:r>
          </w:p>
          <w:p>
            <w:pPr>
              <w:pStyle w:val="Normal"/>
              <w:rPr/>
            </w:pPr>
            <w:r>
              <w:rPr/>
              <w:t xml:space="preserve">Н.Б. Истомин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стомина Н.Б. Математика 1,2 класс: Учебник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-2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мина Н.Б. Методические рекомендации к учебнику «Математика»1,2 класса. – Смоленск: Ассоциация</w:t>
            </w:r>
            <w:r>
              <w:rPr>
                <w:lang w:val="en-US"/>
              </w:rPr>
              <w:t>XXI</w:t>
            </w:r>
            <w:r>
              <w:rPr/>
              <w:t xml:space="preserve"> век, 2011-2012г.</w:t>
            </w:r>
          </w:p>
          <w:p>
            <w:pPr>
              <w:pStyle w:val="Normal"/>
              <w:rPr/>
            </w:pPr>
            <w:r>
              <w:rPr/>
              <w:t>2. Истомина Н.Б.  Контрольные работы по математике для 1-2  классов. – Тула: Родничок, Астрель, 2011-2012.</w:t>
            </w:r>
          </w:p>
          <w:p>
            <w:pPr>
              <w:pStyle w:val="Normal"/>
              <w:rPr/>
            </w:pPr>
            <w:r>
              <w:rPr/>
              <w:t xml:space="preserve">3. Истомина Н.Б.  Городниченко О.Э. Тетради №1,2 для 1,2 класса.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-2012 </w:t>
            </w:r>
          </w:p>
          <w:p>
            <w:pPr>
              <w:pStyle w:val="Normal"/>
              <w:rPr/>
            </w:pPr>
            <w:r>
              <w:rPr/>
              <w:t>4. Истомина Н.Б.Малыхина В.В. Учимся решать задачи: Тетрадь по математике 1, 2 класса.– М.: Линка – Пресс, 2011-2012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Гармония». </w:t>
            </w:r>
          </w:p>
          <w:p>
            <w:pPr>
              <w:pStyle w:val="Normal"/>
              <w:rPr/>
            </w:pPr>
            <w:r>
              <w:rPr/>
              <w:t xml:space="preserve">Н.Б. Истомин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стомина Н.Б. Математика 3,4класс: Учебник. – Смоленск: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-2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мина Н.Б. Методические рекомендации к учебнику «Математика»3,4 класса. – Смоленск: Ассоциация</w:t>
            </w:r>
            <w:r>
              <w:rPr>
                <w:lang w:val="en-US"/>
              </w:rPr>
              <w:t>XXI</w:t>
            </w:r>
            <w:r>
              <w:rPr/>
              <w:t xml:space="preserve"> век, 2011-2012г.</w:t>
            </w:r>
          </w:p>
          <w:p>
            <w:pPr>
              <w:pStyle w:val="Normal"/>
              <w:rPr/>
            </w:pPr>
            <w:r>
              <w:rPr/>
              <w:t>2. Истомина Н.Б.  Контрольные работы по математике для 3-4 классов. – Тула: Родничок, Астрель, 2011-2012.</w:t>
            </w:r>
          </w:p>
          <w:p>
            <w:pPr>
              <w:pStyle w:val="Normal"/>
              <w:rPr/>
            </w:pPr>
            <w:r>
              <w:rPr/>
              <w:t xml:space="preserve">3. Истомина Н.Б.  Городниченко О.Э. Тетради №1,2 для 3,4 класса.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-2012 </w:t>
            </w:r>
          </w:p>
          <w:p>
            <w:pPr>
              <w:pStyle w:val="Normal"/>
              <w:rPr/>
            </w:pPr>
            <w:r>
              <w:rPr/>
              <w:t>4. Истомина Н.Б.Малыхина В.В. Учимся решать задачи: Тетрадь по математике  3, 4 класса.– М.: Линка – Пресс, 2011-2012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1- 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.</w:t>
            </w:r>
          </w:p>
          <w:p>
            <w:pPr>
              <w:pStyle w:val="Normal"/>
              <w:rPr/>
            </w:pPr>
            <w:r>
              <w:rPr/>
              <w:t>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>Авторской программа И. И. Аргинской «Математика»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75" w:after="0"/>
              <w:jc w:val="both"/>
              <w:rPr/>
            </w:pPr>
            <w:r>
              <w:rPr>
                <w:rFonts w:cs="Symbol"/>
                <w:lang w:val="en-US" w:eastAsia="en-US"/>
              </w:rPr>
              <w:t>1.</w:t>
            </w:r>
            <w:r>
              <w:rPr>
                <w:i/>
                <w:iCs/>
              </w:rPr>
              <w:t xml:space="preserve"> Аргинская, И. И., Бененсон, Е. П., Итина, Л. С.</w:t>
            </w:r>
            <w:r>
              <w:rPr/>
              <w:t xml:space="preserve"> Математика: учебник-тетрадь для 1 класса; в четырёх частях. – Самара: Корпорация «Фёдоров», 2011-201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i/>
                <w:iCs/>
              </w:rPr>
              <w:t>Аргинская, И. И.</w:t>
            </w:r>
            <w:r>
              <w:rPr/>
              <w:t xml:space="preserve"> Математика. 2 класс. – Самара: корпорация «Фёдоров», изд-во «Учебная литература», 2011-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  <w:iCs/>
              </w:rPr>
              <w:t>Бененсон, Е. П., Итина, Л. С.</w:t>
            </w:r>
            <w:r>
              <w:rPr/>
              <w:t xml:space="preserve"> Рабочая тетрадь по математике. Части 1–4. – Самара: корпорация «Фёдоров», изд-во «Учебная литература», 2011-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Поурочные планы  по учебнику Аргинская, И. И., Бененсон, Е. П., Итина, Л. С.</w:t>
            </w:r>
            <w:r>
              <w:rPr/>
              <w:t xml:space="preserve"> Математика. -  «Учитель», 2010.</w:t>
            </w:r>
          </w:p>
          <w:p>
            <w:pPr>
              <w:pStyle w:val="Normal"/>
              <w:rPr/>
            </w:pPr>
            <w:r>
              <w:rPr/>
              <w:t xml:space="preserve">2. Тематическое и поурочное планирование.  Росланова – «Учитель» 200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>Авторской программа И. И. Аргинской «Математика»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64" w:before="75" w:after="0"/>
              <w:jc w:val="both"/>
              <w:rPr/>
            </w:pPr>
            <w:r>
              <w:rPr>
                <w:rFonts w:cs="Symbol"/>
                <w:lang w:val="en-US" w:eastAsia="en-US"/>
              </w:rPr>
              <w:t>1.</w:t>
            </w:r>
            <w:r>
              <w:rPr>
                <w:i/>
                <w:iCs/>
              </w:rPr>
              <w:t xml:space="preserve"> Аргинская, И. И., Бененсон, Е. П., Итина, Л. С.</w:t>
            </w:r>
            <w:r>
              <w:rPr/>
              <w:t xml:space="preserve"> Математика: учебник-тетрадь для 1 класса; в четырёх частях. – Самара: Корпорация «Фёдоров», 2011-201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i/>
                <w:iCs/>
              </w:rPr>
              <w:t>Аргинская, И. И.</w:t>
            </w:r>
            <w:r>
              <w:rPr/>
              <w:t xml:space="preserve"> Математика. 2 класс. – Самара: корпорация «Фёдоров», изд-во «Учебная литература», 2011-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i/>
                <w:iCs/>
              </w:rPr>
              <w:t>Бененсон, Е. П., Итина, Л. С.</w:t>
            </w:r>
            <w:r>
              <w:rPr/>
              <w:t xml:space="preserve"> Рабочая тетрадь по математике. Части 1–4. – Самара: корпорация «Фёдоров», изд-во «Учебная литература», 2011-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рное планирование уроков. Математики для 3-4 класса. И.И. Аргинская. 2005.</w:t>
            </w:r>
          </w:p>
          <w:p>
            <w:pPr>
              <w:pStyle w:val="Normal"/>
              <w:rPr/>
            </w:pPr>
            <w:r>
              <w:rPr/>
              <w:t>2. Методическое рекомендации. И.И Аргинская.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-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 общеобразоват. школ, гимназий, лицеев: Математика. 5 – 6 кл. / Сост. И.И – Зубаревой . А.Г Мордковича 4-е изд., стерео-</w:t>
            </w:r>
          </w:p>
          <w:p>
            <w:pPr>
              <w:pStyle w:val="Normal"/>
              <w:autoSpaceDE w:val="false"/>
              <w:rPr/>
            </w:pPr>
            <w:r>
              <w:rPr/>
              <w:t>тип. – М.:Мнемозина:, 20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Математика</w:t>
            </w:r>
            <w:r>
              <w:rPr>
                <w:b/>
              </w:rPr>
              <w:t xml:space="preserve"> </w:t>
            </w:r>
            <w:r>
              <w:rPr/>
              <w:t xml:space="preserve"> Учеб. для 5, 6 кл. общеобразоват. Учреждений- /Зубарева И.И. А.Г Мордковича – 16-е изд. – М.:Мнемозина, 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 материалы по математике для 5, 6 класса</w:t>
            </w:r>
            <w:r>
              <w:rPr>
                <w:b/>
              </w:rPr>
              <w:t xml:space="preserve"> </w:t>
            </w:r>
            <w:r>
              <w:rPr/>
              <w:t>/ А.С. Чесноков, К.И. Нешков. – 6-е изд. – М.: Просвещение, 2005</w:t>
            </w:r>
          </w:p>
          <w:p>
            <w:pPr>
              <w:pStyle w:val="Normal"/>
              <w:rPr/>
            </w:pPr>
            <w:r>
              <w:rPr/>
              <w:t>2. Математика многоуровневые самостоятельные работы в форме тестов 5-7 классы. П.С.Ганенкова  Издательство «Учитель».Волгоград, 2008</w:t>
            </w:r>
          </w:p>
          <w:p>
            <w:pPr>
              <w:pStyle w:val="Normal"/>
              <w:rPr/>
            </w:pPr>
            <w:r>
              <w:rPr/>
              <w:t>3. Математика 5-6 класс. Тесты для промежуточный аттестации. Под  редакцией  Ф.Ф. Лысенко. Издательство «Легион» Ростов на Дону, 2008.</w:t>
            </w:r>
          </w:p>
          <w:p>
            <w:pPr>
              <w:pStyle w:val="Normal"/>
              <w:autoSpaceDE w:val="false"/>
              <w:rPr/>
            </w:pPr>
            <w:r>
              <w:rPr/>
              <w:t>4. Рабочая тетрадь №1,2 для 5,6 класса. учебное пособие для общеобразовательных школ. Зубарева И.И. А.Г Мордковича .изд. – М.:Мнемозина, 20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 Зубарева И.И.  Математика 5(6) класс. Самостоятельные работы. учебное пособие для общеобразовательных школ .изд. – М.:Мнемозина, 2010 </w:t>
            </w:r>
          </w:p>
          <w:p>
            <w:pPr>
              <w:pStyle w:val="Normal"/>
              <w:autoSpaceDE w:val="false"/>
              <w:rPr/>
            </w:pPr>
            <w:r>
              <w:rPr/>
              <w:t>6.Гамбарин В.Г. Сборник задач и упражненийпо математике 5(6) класс. учебное пособие для общеобразовательных школ. Гамбарин В.Г.Зубарева И.И.   М.:Мнемозина, 2010</w:t>
            </w:r>
          </w:p>
          <w:p>
            <w:pPr>
              <w:pStyle w:val="Normal"/>
              <w:autoSpaceDE w:val="false"/>
              <w:rPr/>
            </w:pPr>
            <w:r>
              <w:rPr/>
              <w:t>7. Е.И. Колусева, З.С. Гробнева. Математика. Сборник материалов по реализации федерального  компонента государственного стандарта общего образования в общеобразовательных учреждениях Волгоградской области.Волгорад. изд. «Учитель», 2006.</w:t>
            </w:r>
          </w:p>
          <w:p>
            <w:pPr>
              <w:pStyle w:val="Normal"/>
              <w:autoSpaceDE w:val="false"/>
              <w:rPr/>
            </w:pPr>
            <w:r>
              <w:rPr/>
              <w:t>8. Математика: учебно – методическое приложение к газете «Первое сентября»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 общеобразоват. школ, гимназий, лицеев: Математика. 5 – 11 кл. / Сост. Г.М. Кунецова, Н.Г. Миндюк. – 4-е изд., стерео-</w:t>
            </w:r>
          </w:p>
          <w:p>
            <w:pPr>
              <w:pStyle w:val="Normal"/>
              <w:autoSpaceDE w:val="false"/>
              <w:rPr/>
            </w:pPr>
            <w:r>
              <w:rPr/>
              <w:t>тип. – М.: Дрофа, 200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</w:tabs>
              <w:spacing w:before="5" w:after="0"/>
              <w:rPr/>
            </w:pPr>
            <w:r>
              <w:rPr>
                <w:i/>
                <w:iCs/>
              </w:rPr>
              <w:t xml:space="preserve">А. </w:t>
            </w:r>
            <w:r>
              <w:rPr/>
              <w:t xml:space="preserve">Г. </w:t>
            </w:r>
            <w:r>
              <w:rPr>
                <w:i/>
                <w:iCs/>
              </w:rPr>
              <w:t xml:space="preserve">Мордкович. </w:t>
            </w:r>
            <w:r>
              <w:rPr/>
              <w:t>Алгебра-7. Часть 1. Учебник.- М., Мнемозина,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А. Г. Мордкович и др. </w:t>
            </w:r>
            <w:r>
              <w:rPr/>
              <w:t>Алгебра-7. Часть 2. Задачник. - М., Мнемозина, 201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А. Г. </w:t>
            </w:r>
            <w:r>
              <w:rPr>
                <w:i/>
                <w:iCs/>
              </w:rPr>
              <w:t xml:space="preserve">Мордкович. </w:t>
            </w:r>
            <w:r>
              <w:rPr/>
              <w:t>Алгебра. 8 классы. В 2 ч. Ч. 1. Учебник; - М., Мнемозина, 201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 Г. </w:t>
            </w:r>
            <w:r>
              <w:rPr>
                <w:i/>
                <w:iCs/>
              </w:rPr>
              <w:t xml:space="preserve">Мордкович и др. </w:t>
            </w:r>
            <w:r>
              <w:rPr/>
              <w:t>Алгебра. 8 классы. В 2 ч. Ч. 2. Задачник; - М., Мнемозина, 2012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 xml:space="preserve">Г. Мордкович, П. В. Семенов. </w:t>
            </w:r>
            <w:r>
              <w:rPr/>
              <w:t>Алгебра. 9 класс. В 2 ч. Ч. 1. Учебник;  - М., Мнемозина, 201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 Г. </w:t>
            </w:r>
            <w:r>
              <w:rPr>
                <w:i/>
                <w:iCs/>
              </w:rPr>
              <w:t xml:space="preserve">Мордкович и др. </w:t>
            </w:r>
            <w:r>
              <w:rPr/>
              <w:t>Алгебра. 9 класс. В 2 ч. Ч. 2. Задачник; - М., Мнемозина, 20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A.</w:t>
              <w:tab/>
              <w:t xml:space="preserve">Г. Мордкович. </w:t>
            </w:r>
            <w:r>
              <w:rPr/>
              <w:t>Алгебра-7. Методическое пособие для учителя.,- М., Мнемозина, 2010.</w:t>
              <w:br/>
            </w: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-7. Контрольные работы / Под ред. А. Г. Мордковича. М., Мнемозина, 2010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-7. Самостоятельные работы / Под ред. А. Г. Мордковича. М., Мнемозина, 2010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Е. Е. Тульчинская. </w:t>
            </w:r>
            <w:r>
              <w:rPr/>
              <w:t>Алгебра-7. Блицопрос. М., Мнемозина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331"/>
              <w:rPr/>
            </w:pPr>
            <w:r>
              <w:rPr>
                <w:i/>
                <w:iCs/>
                <w:spacing w:val="-9"/>
              </w:rPr>
              <w:t>B.</w:t>
            </w:r>
            <w:r>
              <w:rPr>
                <w:i/>
                <w:iCs/>
              </w:rPr>
              <w:tab/>
              <w:t xml:space="preserve">В. Шеломовский. </w:t>
            </w:r>
            <w:r>
              <w:rPr/>
              <w:t>Электронное сопровождение курса «Алгеб</w:t>
              <w:softHyphen/>
              <w:t>ра-7» / Под ред. А. Г. Мордковича.</w:t>
            </w:r>
          </w:p>
          <w:p>
            <w:pPr>
              <w:pStyle w:val="Normal"/>
              <w:shd w:fill="FFFFFF" w:val="clear"/>
              <w:spacing w:before="5" w:after="0"/>
              <w:ind w:left="5" w:right="14" w:firstLine="326"/>
              <w:rPr/>
            </w:pPr>
            <w:r>
              <w:rPr/>
              <w:t xml:space="preserve">А. Г. </w:t>
            </w:r>
            <w:r>
              <w:rPr>
                <w:i/>
                <w:iCs/>
              </w:rPr>
              <w:t xml:space="preserve">Мордкович. </w:t>
            </w:r>
            <w:r>
              <w:rPr/>
              <w:t>Алгебра. 8 класс. Методическое пособие для учителя;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firstLine="322"/>
              <w:rPr/>
            </w:pP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. 8 класс. Контрольные работы / Под ред. А. Г. Мордковича;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. 8 класс. Самостоятельные работы / Под ред. А. Г. Мордковича; - М., Мнемозина, 2010.</w:t>
            </w:r>
          </w:p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i/>
                <w:iCs/>
              </w:rPr>
              <w:t xml:space="preserve">Е. Е. Тульчинская. </w:t>
            </w:r>
            <w:r>
              <w:rPr/>
              <w:t>Алгебра. 8 класс. Блицопрос;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/>
              <w:t>A.</w:t>
              <w:tab/>
              <w:t xml:space="preserve">Г. </w:t>
            </w:r>
            <w:r>
              <w:rPr>
                <w:i/>
                <w:iCs/>
              </w:rPr>
              <w:t xml:space="preserve">Мордкович, П. В. Семенов. </w:t>
            </w:r>
            <w:r>
              <w:rPr/>
              <w:t>Алгебра. 9 класс. Методиче</w:t>
              <w:softHyphen/>
              <w:t>ское пособие для учителя;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. 9 класс. Контрольные работы / Под ред. А. Г. Мордковича;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. 9 класс. Тематические провероч</w:t>
              <w:softHyphen/>
              <w:t>ные работы в новой форме / Под ред. А. Г. Мордковича;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. 9 класс. Самостоятельные работы / Под ред. А. Г. Мордковича; - М., Мнемозина, 2010.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 -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 общеобразоват. школ, гимназий, лицеев: Математика. 5 – 11 кл. / Сост. Г.М. Кунецова, Н.Г. Миндюк. – 4-е изд., стереотип. – М.: Дрофа, 200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А. Г. Мордкович. </w:t>
            </w:r>
            <w:r>
              <w:rPr/>
              <w:t>Алгебра и начала математического анализа. 10—11 классы. В 2 ч. Ч. 1. Учебник. М., Мнемозина, 2012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,    </w:t>
            </w:r>
            <w:r>
              <w:rPr>
                <w:i/>
                <w:iCs/>
              </w:rPr>
              <w:t xml:space="preserve">А. Г. Мордкович и др. </w:t>
            </w:r>
            <w:r>
              <w:rPr/>
              <w:t>Алгебра и начала математического ана</w:t>
              <w:softHyphen/>
              <w:t>лиза. 10—11 классы. В 2 ч. Ч. 2. Задачник. М., Мнемозина, 20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</w:tabs>
              <w:spacing w:before="5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>
                <w:i/>
                <w:iCs/>
              </w:rPr>
              <w:t xml:space="preserve">Л. А. Александрова. </w:t>
            </w:r>
            <w:r>
              <w:rPr/>
              <w:t>Алгебра и начала математического анализа. 10 класс. Самостоятельные работы / Под ред. А. Г. Мордковича.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Л. А Александрова. </w:t>
            </w:r>
            <w:r>
              <w:rPr/>
              <w:t>Алгебра и начала математического анализа. 11класс. Самостоятельные работы / Под ред. А. Г. Мордковича. - М., Мнемозина, 2010.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Г. Мордкович Алгебра и начала анализа 10–11 классы. Пособие для учителей  М.: Мнемозина 2009 г.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Семёнов Алгебра и начала анализа.    Егэ: шаг за шагом. Учебное пособие. М.: «Мнемозина», 2008г  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/>
              <w:t>В. И.Глизбург. Алгебра и начала математического анализа. 11класс. Контрольные  работы для учащихся общеобразовательных учреждений (базовый уровень) / под ред. А. Г. Мордковича. - М., Мнемозина, 2010.</w:t>
            </w:r>
          </w:p>
          <w:p>
            <w:pPr>
              <w:pStyle w:val="Normal"/>
              <w:shd w:fill="FFFFFF" w:val="clear"/>
              <w:spacing w:before="5" w:after="0"/>
              <w:ind w:left="10" w:right="19" w:firstLine="322"/>
              <w:rPr/>
            </w:pPr>
            <w:r>
              <w:rPr/>
              <w:t>В. И.Глизбург. Алгебра и начала математического анализа. 10класс. Контрольные  работы для учащихся общеобразовательных учреждений (базовый уровень) / под ред. А. Г. Мордковича. - М., Мнемозина, 2010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-9 клас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 общеобразоват. школ, гимназий, лицеев: Математика. 5 – 11 кл. / Сост. Г.М. Кунецова, Н.Г. Миндюк. – 4-е изд., стерео-</w:t>
            </w:r>
          </w:p>
          <w:p>
            <w:pPr>
              <w:pStyle w:val="Normal"/>
              <w:autoSpaceDE w:val="false"/>
              <w:rPr/>
            </w:pPr>
            <w:r>
              <w:rPr/>
              <w:t>тип. – М.: Дрофа, 200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7-9 кл. учебник для общеобразовате-льных учреждений/ Атанасян Л.С, Бутузов В.Ф. и др. М.: Просвещение, 2008-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ив Б.Г. Дидактические материалы. Геометрия. 7, 8, 9 кл. –М. : Просвещение, 2005</w:t>
            </w:r>
          </w:p>
          <w:p>
            <w:pPr>
              <w:pStyle w:val="Normal"/>
              <w:autoSpaceDE w:val="false"/>
              <w:rPr/>
            </w:pPr>
            <w:r>
              <w:rPr/>
              <w:t>2.Н.Ф. Гаврилова. Поурочные разработки по геометрии. Дифференцированный подход. М.: «ВАКО»,2007.</w:t>
            </w:r>
          </w:p>
          <w:p>
            <w:pPr>
              <w:pStyle w:val="Normal"/>
              <w:autoSpaceDE w:val="false"/>
              <w:rPr/>
            </w:pPr>
            <w:r>
              <w:rPr/>
              <w:t>3. В.И.  Жохов, Г.А. Карташова, Л.Б. Крайнева. Урок геометрии в 7-9 классах. Методические рекомендации М.: Мнеморина. 2005</w:t>
            </w:r>
          </w:p>
          <w:p>
            <w:pPr>
              <w:pStyle w:val="Normal"/>
              <w:autoSpaceDE w:val="false"/>
              <w:rPr/>
            </w:pPr>
            <w:r>
              <w:rPr/>
              <w:t>4. Т.Л. Афанасьева, Л.А. Тапилина. Геометрия. Поурочные планы  7,8,9. Изд. «Учитель». 2005,2006,2008.</w:t>
            </w:r>
          </w:p>
          <w:p>
            <w:pPr>
              <w:pStyle w:val="Normal"/>
              <w:autoSpaceDE w:val="false"/>
              <w:rPr/>
            </w:pPr>
            <w:r>
              <w:rPr/>
              <w:t>5. С.М. Саврасова, Г.А. Ястребинецкий. Упражнение по планиметрии на готовых чертежах. М.: Просвещение, 2007.</w:t>
            </w:r>
          </w:p>
          <w:p>
            <w:pPr>
              <w:pStyle w:val="Normal"/>
              <w:autoSpaceDE w:val="false"/>
              <w:rPr/>
            </w:pPr>
            <w:r>
              <w:rPr/>
              <w:t>6. Самостоятельные и контрольные работы к учебнику Л.А. Атанасяна 7-9 классы. Составитель Л.А. Иченская. Издательство«Учитель».2007.</w:t>
            </w:r>
          </w:p>
          <w:p>
            <w:pPr>
              <w:pStyle w:val="Normal"/>
              <w:autoSpaceDE w:val="false"/>
              <w:rPr/>
            </w:pPr>
            <w:r>
              <w:rPr/>
              <w:t>7. Т.М. Мищенко. Тематические тесты по геометрии 8,9 классы. М.: Экзамен, 2007</w:t>
            </w:r>
          </w:p>
          <w:p>
            <w:pPr>
              <w:pStyle w:val="Normal"/>
              <w:autoSpaceDE w:val="false"/>
              <w:rPr/>
            </w:pPr>
            <w:r>
              <w:rPr/>
              <w:t>8. Зив Б.Г. задачи к урокам по геометрии. 7-11 кл. –НПО  «Мир и  семья – 95» Санкт – Петербург,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 для общеобразов. школ, гимназий, лицеев: Математика. 5 – 11 кл. / Сост. Г.М. Кунецова, Н.Г. Миндюк. – 4-е изд., стерео-</w:t>
            </w:r>
          </w:p>
          <w:p>
            <w:pPr>
              <w:pStyle w:val="Normal"/>
              <w:autoSpaceDE w:val="false"/>
              <w:rPr/>
            </w:pPr>
            <w:r>
              <w:rPr/>
              <w:t>тип. – М.: Дрофа, 200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я 10-11кл. учебник для общеобразовате-льных учреждений/ Атанасян Л.С, Бутузов В.Ф. и др. М.: Просвещение, 2008-20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.Г. Зив. Геометрия 10-11 классы. Устные упражнения. Устные проверочные работы. М.: Дрофа, 2005.</w:t>
            </w:r>
          </w:p>
          <w:p>
            <w:pPr>
              <w:pStyle w:val="Normal"/>
              <w:rPr/>
            </w:pPr>
            <w:r>
              <w:rPr/>
              <w:t>2. . Зив Б.Г. задачи к урокам по геометрии. 7-11 кл. –НПО  «Мир и  семья – 95» Санкт –Петербург,2006</w:t>
            </w:r>
          </w:p>
          <w:p>
            <w:pPr>
              <w:pStyle w:val="Normal"/>
              <w:rPr/>
            </w:pPr>
            <w:r>
              <w:rPr/>
              <w:t>3. Б.Г. Зив, В.М. Мейлер. Дидактические  материалы по геометрии 10,11. М.: Просвещение,2005</w:t>
            </w:r>
          </w:p>
          <w:p>
            <w:pPr>
              <w:pStyle w:val="Normal"/>
              <w:rPr/>
            </w:pPr>
            <w:r>
              <w:rPr/>
              <w:t>4. Н.В. Бурмистрова  Геометрия 10,11. проверочные работы с элементами тестирование. Саратов 2Лицей»,2006</w:t>
            </w:r>
          </w:p>
          <w:p>
            <w:pPr>
              <w:pStyle w:val="Normal"/>
              <w:rPr/>
            </w:pPr>
            <w:r>
              <w:rPr/>
              <w:t>5.Т.И. Ковалева Поурочное планирование. Волгоград. Изд. «Учитель», 2006</w:t>
            </w:r>
          </w:p>
        </w:tc>
      </w:tr>
      <w:tr>
        <w:trPr>
          <w:trHeight w:val="1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 программа «Обязательного минимума содержания образования по информатике», </w:t>
            </w:r>
            <w:r>
              <w:rPr>
                <w:color w:val="000000"/>
                <w:spacing w:val="5"/>
              </w:rPr>
              <w:t xml:space="preserve">и авторской </w:t>
            </w:r>
            <w:r>
              <w:rPr>
                <w:color w:val="000000"/>
                <w:spacing w:val="1"/>
              </w:rPr>
              <w:t>программы Макаровой Н. В.,20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" w:leader="none"/>
              </w:tabs>
              <w:ind w:right="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Информатика и ИКТ. Учебник. 8-9 классы/ Под ред. проф. Н. В. Макаровой. СПб.: Питер, 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" w:leader="none"/>
              </w:tabs>
              <w:ind w:right="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Информатика. 8-9 класс. Базовый уровень. Практикум по информационным технологиям / Под ред. проф. Н. В. Макаровой. СПб.: Питер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" w:leader="none"/>
                <w:tab w:val="left" w:pos="10502" w:leader="none"/>
              </w:tabs>
              <w:ind w:left="188" w:hanging="180"/>
              <w:rPr/>
            </w:pPr>
            <w:r>
              <w:rPr>
                <w:color w:val="000000"/>
                <w:spacing w:val="-3"/>
              </w:rPr>
              <w:t>Примерная программа основного общего образования по информати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-2"/>
              </w:rPr>
              <w:t xml:space="preserve"> (базовый уровень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" w:leader="none"/>
                <w:tab w:val="left" w:pos="10502" w:leader="none"/>
              </w:tabs>
              <w:ind w:left="188" w:hanging="180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Стандарт основного общего  образования  по информатике и ИКТ </w:t>
            </w:r>
            <w:r>
              <w:rPr>
                <w:color w:val="000000"/>
                <w:spacing w:val="-2"/>
              </w:rPr>
              <w:t>(базовый уровень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" w:leader="none"/>
                <w:tab w:val="left" w:pos="1742" w:leader="none"/>
              </w:tabs>
              <w:ind w:left="188" w:right="2" w:hanging="18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орматика и ИКТ. Методическое пособие для учителей. 8-9 классы/ Под ред. проф. Н. В. Макаровой. СПб.: Питер, 200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" w:leader="none"/>
                <w:tab w:val="left" w:pos="10488" w:leader="none"/>
              </w:tabs>
              <w:ind w:left="188" w:hanging="18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геева И.Д. Занимательные материалы по информатике и математике. Методическое пособие.—М.: ТЦ Сфера, 2005. – 240 с.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10 – 11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 программа «Обязательного минимума содержания образования по информатике», </w:t>
            </w:r>
            <w:r>
              <w:rPr>
                <w:color w:val="000000"/>
                <w:spacing w:val="5"/>
              </w:rPr>
              <w:t xml:space="preserve">и авторской </w:t>
            </w:r>
            <w:r>
              <w:rPr>
                <w:color w:val="000000"/>
                <w:spacing w:val="1"/>
              </w:rPr>
              <w:t>программы Угринович Н. Д.,20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Угринович Н. Д. Информатика и информационные процессы. . Учебник для 10 – 11 классов. – 2-е изд. – М.: БИНОМ. Лаборатория знаний,2005. – 511 с.: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10478" w:leader="none"/>
              </w:tabs>
              <w:rPr>
                <w:color w:val="000000"/>
                <w:spacing w:val="-26"/>
              </w:rPr>
            </w:pPr>
            <w:r>
              <w:rPr>
                <w:color w:val="000000"/>
                <w:spacing w:val="-3"/>
              </w:rPr>
              <w:t>1.Примерная программа полного общего образования по информати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-2"/>
              </w:rPr>
              <w:t xml:space="preserve"> (профильный уровен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10478" w:leader="none"/>
              </w:tabs>
              <w:rPr>
                <w:color w:val="000000"/>
                <w:spacing w:val="-26"/>
              </w:rPr>
            </w:pPr>
            <w:r>
              <w:rPr>
                <w:color w:val="000000"/>
                <w:spacing w:val="3"/>
              </w:rPr>
              <w:t xml:space="preserve">2. Стандарт полного общего  образования  по информатике и ИКТ </w:t>
            </w:r>
            <w:r>
              <w:rPr>
                <w:color w:val="000000"/>
                <w:spacing w:val="-2"/>
              </w:rPr>
              <w:t>(профильный уровен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  <w:tab w:val="left" w:pos="10469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3.Практикум по информатике и информационным технологиям: Учебное пособие / Угринович Н.Д. и др .– М.: </w:t>
            </w:r>
            <w:r>
              <w:rPr>
                <w:color w:val="000000"/>
                <w:spacing w:val="2"/>
              </w:rPr>
              <w:t>БИНОМ. Лаборатория знаний, 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  <w:tab w:val="left" w:pos="10469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2"/>
              </w:rPr>
              <w:t>4.Преподавание курса «Информатика и ИКТ» в основной и старшей школе. 7-11: БИНОМ. Лаборатория знаний, 2006.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  <w:t>5.Шауцукова Л.З. Информатика: Учеб. пособие для 10 – 11 кл. для общеобразоват. учреждений. – 3-е изд. – М.: Просвещение, 2005. – 416 с.: ил.</w:t>
            </w:r>
          </w:p>
          <w:p>
            <w:pPr>
              <w:pStyle w:val="Header"/>
              <w:rPr/>
            </w:pPr>
            <w:r>
              <w:rPr/>
              <w:t>6. Информатика. Задачник-практикум в 2т. / Под ред.Семакина И.Г., Хеннера Е.К.  – М.: БИНОМ. Лаборатория Знаний, 2005. – 304.: ил.</w:t>
            </w:r>
          </w:p>
        </w:tc>
      </w:tr>
      <w:tr>
        <w:trPr>
          <w:trHeight w:val="2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имерная  программа «Обязательного минимума содержания образования по информатике», </w:t>
            </w:r>
            <w:r>
              <w:rPr>
                <w:color w:val="000000"/>
                <w:spacing w:val="5"/>
              </w:rPr>
              <w:t>и авторской</w:t>
            </w:r>
            <w:r>
              <w:rPr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 xml:space="preserve">программы </w:t>
            </w:r>
            <w:r>
              <w:rPr>
                <w:color w:val="000000"/>
                <w:spacing w:val="2"/>
              </w:rPr>
              <w:t xml:space="preserve"> И.Г. Семак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ind w:right="2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2"/>
              </w:rPr>
              <w:t>1..Информатика и ИКТ. Базовый курс: Учебник для 9 класса/ И.Г. Семакин, Л.А. Залогова, С.В. Русаков, Л.В. Шестакова. – 3-е изд.– М.: БИНОМ. Лаборатория знаний, 2007. – 359с.: 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ind w:right="2" w:hanging="0"/>
              <w:rPr>
                <w:color w:val="000000"/>
                <w:spacing w:val="-26"/>
              </w:rPr>
            </w:pPr>
            <w:r>
              <w:rPr>
                <w:color w:val="000000"/>
                <w:spacing w:val="2"/>
              </w:rPr>
              <w:t>2. Информатика и ИКТ. Учебник. 8-9 класс/ Под ред. Н. В. Макаровой.- СПб.: Питер, 2008.- 416 с.: и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  <w:tab w:val="left" w:pos="10478" w:leader="none"/>
              </w:tabs>
              <w:rPr>
                <w:color w:val="000000"/>
                <w:spacing w:val="-26"/>
              </w:rPr>
            </w:pPr>
            <w:r>
              <w:rPr>
                <w:color w:val="000000"/>
                <w:spacing w:val="-3"/>
              </w:rPr>
              <w:t>1.Примерная программа основного общего образования по информати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-2"/>
              </w:rPr>
              <w:t xml:space="preserve"> (базовый уровен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  <w:tab w:val="left" w:pos="10502" w:leader="none"/>
              </w:tabs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. Агеева И.Д. Занимательные материалы по информатике и математике. Методическое пособие.—М.: ТЦ Сфера, 2005. – 240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9" w:leader="none"/>
                <w:tab w:val="left" w:pos="10502" w:leader="none"/>
              </w:tabs>
              <w:rPr/>
            </w:pPr>
            <w:r>
              <w:rPr>
                <w:color w:val="000000"/>
                <w:spacing w:val="3"/>
              </w:rPr>
              <w:t xml:space="preserve">3. Стандарт основного общего  образования  по информатике и ИКТ </w:t>
            </w:r>
            <w:r>
              <w:rPr>
                <w:color w:val="000000"/>
                <w:spacing w:val="-2"/>
              </w:rPr>
              <w:t>(базовый уровень).</w:t>
            </w:r>
          </w:p>
        </w:tc>
      </w:tr>
      <w:tr>
        <w:trPr>
          <w:trHeight w:val="2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1-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. 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>Авторская программа Н. Я. Дмитриевой, А. Н. Казакова «Мы и окружающий мир»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0"/>
              <w:jc w:val="both"/>
              <w:rPr/>
            </w:pPr>
            <w:r>
              <w:rPr>
                <w:iCs/>
              </w:rPr>
              <w:t>1.</w:t>
            </w:r>
            <w:r>
              <w:rPr>
                <w:i/>
                <w:iCs/>
              </w:rPr>
              <w:t>Дмитриева, Н. Я., Казаков, А. Н.</w:t>
            </w:r>
            <w:r>
              <w:rPr/>
              <w:t xml:space="preserve"> Мы и окружающий мир: учебник для 1 класса, в двух частях. – Самара: Корпорация «Фёдоров», 2011-2012.</w:t>
            </w:r>
          </w:p>
          <w:p>
            <w:pPr>
              <w:pStyle w:val="Normal"/>
              <w:autoSpaceDE w:val="false"/>
              <w:spacing w:lineRule="auto" w:line="264" w:before="75" w:after="0"/>
              <w:jc w:val="both"/>
              <w:rPr/>
            </w:pPr>
            <w:r>
              <w:rPr>
                <w:rFonts w:cs="Symbol"/>
                <w:lang w:val="en-US" w:eastAsia="en-US"/>
              </w:rPr>
              <w:t>2.</w:t>
            </w:r>
            <w:r>
              <w:rPr>
                <w:i/>
                <w:iCs/>
              </w:rPr>
              <w:t>Дмитриева, Н. Я., Казаков, А. Н.</w:t>
            </w:r>
            <w:r>
              <w:rPr/>
              <w:t xml:space="preserve"> Рабочая тетрадь для 1 класса. – Самара: Корпорация «Фёдоров», 2011-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3.</w:t>
            </w:r>
            <w:r>
              <w:rPr>
                <w:i/>
                <w:iCs/>
              </w:rPr>
              <w:t>Дмитриева, Н. Я., Казаков, А. Н.</w:t>
            </w:r>
            <w:r>
              <w:rPr/>
              <w:t xml:space="preserve"> Мы и окружающий мир: учебник. 2 класс. – Самара: корпорация «Федоров», 2011-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4.</w:t>
            </w:r>
            <w:r>
              <w:rPr>
                <w:i/>
                <w:iCs/>
              </w:rPr>
              <w:t xml:space="preserve"> Дмитриева, Н. Я., Казаков, А. Н. др.</w:t>
            </w:r>
            <w:r>
              <w:rPr/>
              <w:t xml:space="preserve"> Рабочая тетрадь «Мы и окружающий мир». 2 класс. – Самара: корпорация «Федоров», 2011-2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1.</w:t>
            </w:r>
            <w:r>
              <w:rPr>
                <w:i/>
                <w:iCs/>
              </w:rPr>
              <w:t xml:space="preserve"> Дмитриева, Н. Я., Казаков, А. Н.</w:t>
            </w:r>
            <w:r>
              <w:rPr/>
              <w:t xml:space="preserve"> Методические пояснения к курсу «Мы и окружающий мир». 1–2 классы. – Самара: корпорация «Федоров», 2011-2012.</w:t>
            </w:r>
          </w:p>
        </w:tc>
      </w:tr>
      <w:tr>
        <w:trPr>
          <w:trHeight w:val="2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3-4 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истемы общего развития Л.В. Занкова.</w:t>
            </w:r>
          </w:p>
          <w:p>
            <w:pPr>
              <w:pStyle w:val="Normal"/>
              <w:rPr/>
            </w:pPr>
            <w:r>
              <w:rPr/>
              <w:t>Авторская программа Н. Я. Дмитриевой, А. Н. Казакова «Мы и окружающий мир»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75" w:after="0"/>
              <w:jc w:val="both"/>
              <w:rPr/>
            </w:pPr>
            <w:r>
              <w:rPr>
                <w:iCs/>
              </w:rPr>
              <w:t>1.</w:t>
            </w:r>
            <w:r>
              <w:rPr>
                <w:i/>
                <w:iCs/>
              </w:rPr>
              <w:t>Дмитриева, Н. Я., Казаков, А. Н.</w:t>
            </w:r>
            <w:r>
              <w:rPr/>
              <w:t xml:space="preserve"> Мы и окружающий мир: учебник для 3 класса, в двух частях. – Самара: Корпорация «Фёдоров», 2008.</w:t>
            </w:r>
          </w:p>
          <w:p>
            <w:pPr>
              <w:pStyle w:val="Normal"/>
              <w:autoSpaceDE w:val="false"/>
              <w:spacing w:lineRule="auto" w:line="264" w:before="75" w:after="0"/>
              <w:jc w:val="both"/>
              <w:rPr/>
            </w:pPr>
            <w:r>
              <w:rPr>
                <w:rFonts w:cs="Symbol"/>
                <w:lang w:val="en-US" w:eastAsia="en-US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>Дмитриева, Н. Я., Казаков, А. Н.</w:t>
            </w:r>
            <w:r>
              <w:rPr/>
              <w:t xml:space="preserve"> Мы и окружающий мир: учебник. 4 класс. – Самара: корпорация «Федоров», 200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1.</w:t>
            </w:r>
            <w:r>
              <w:rPr>
                <w:color w:val="000000"/>
              </w:rPr>
              <w:t xml:space="preserve">Дмитриева Н. Я., Казаков А. Н. Методические пояснения к курсу «Мы и окружающий мир». 3–4 классы. </w:t>
            </w:r>
            <w:r>
              <w:rPr/>
              <w:t>– Самара: корпорация «Федоров», изд-во «Учебная литература», 2008.</w:t>
            </w:r>
          </w:p>
          <w:p>
            <w:pPr>
              <w:pStyle w:val="Normal"/>
              <w:autoSpaceDE w:val="false"/>
              <w:spacing w:lineRule="auto" w:line="264" w:before="75" w:after="0"/>
              <w:jc w:val="both"/>
              <w:rPr/>
            </w:pPr>
            <w:r>
              <w:rPr/>
              <w:t xml:space="preserve">2. </w:t>
            </w:r>
            <w:r>
              <w:rPr>
                <w:rFonts w:cs="Symbol"/>
                <w:lang w:val="en-US" w:eastAsia="en-US"/>
              </w:rPr>
              <w:t>.</w:t>
            </w:r>
            <w:r>
              <w:rPr>
                <w:i/>
                <w:iCs/>
              </w:rPr>
              <w:t>Дмитриева, Н. Я., Казаков, А. Н.</w:t>
            </w:r>
            <w:r>
              <w:rPr/>
              <w:t xml:space="preserve"> Рабочая тетрадь для 3 класса. – Самара: Корпорация «Фёдоров», 2008</w:t>
            </w:r>
          </w:p>
          <w:p>
            <w:pPr>
              <w:pStyle w:val="Normal"/>
              <w:autoSpaceDE w:val="false"/>
              <w:spacing w:lineRule="auto" w:line="264" w:before="75" w:after="0"/>
              <w:jc w:val="both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Дмитриева, Н. Я., Казаков, А. Н. др.</w:t>
            </w:r>
            <w:r>
              <w:rPr/>
              <w:t xml:space="preserve"> Рабочая тетрадь «Мы и окружающий мир». 4 класс. – Самара: корпорация «Федоров», 2008.</w:t>
            </w:r>
          </w:p>
        </w:tc>
      </w:tr>
      <w:tr>
        <w:trPr>
          <w:trHeight w:val="1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1 - 2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образовательный стандарт. Авторская программа «Гармония». О.Т. Поглазова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глазова О.Т. Окружающий мир: Учебник. 1-2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-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 Методические рекомендации к учебнику и тетрадям 1,2,3,4 класса.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0</w:t>
            </w:r>
          </w:p>
          <w:p>
            <w:pPr>
              <w:pStyle w:val="Normal"/>
              <w:rPr/>
            </w:pPr>
            <w:r>
              <w:rPr/>
              <w:t xml:space="preserve">2. Поглазова О.Т. Окружающий мир: рабочая тетрадь 1,2 к учебнику  1,2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 2011-2012</w:t>
            </w:r>
          </w:p>
        </w:tc>
      </w:tr>
      <w:tr>
        <w:trPr>
          <w:trHeight w:val="1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3-4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Гармония». О.Т. Поглазова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глазова О.Т. Окружающий мир: Учебник. 3,4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глазова О.Т. Окружающий мир: рабочая тетрадь 1,2 к учебнику  3,4 класса.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азова О.Т Методические рекомендации к учебнику и тетрадям 3,4 класса.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Примерная  программа основного общего образования по истории МО РФ 2008г и авторские программы под редакцией А.А. Вигасина, Г.И. Годера, И.С. Свенцицкой «История Древнего мира», Издательство «Просвещение»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стория древнего мира. 5 класс. Вигасин А.А., Годер Г.И, - М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.В. Арасланова К.А. Соловьев «Поурочные разработки по истории древнего мира».5 класс. – 3-е изд. перераб. и доп. – М.: ВАКО, 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средних в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Федеральный компонент государственного стандарта общего образования по истории, Примерная программа основного общего образования по истории  МО РФ 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Е.В. Агибалова, Г.М. Донской. Всеобщая история.  История Средних веков». 6 кл. -  М.: Просвещение, 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чая тетрадь к учебнику  Е.В. Агибаловой и  Г.М. Донского /авт. Е.А. Крючкова. – М.: Просвещение, 2008</w:t>
            </w:r>
          </w:p>
          <w:p>
            <w:pPr>
              <w:pStyle w:val="Normal"/>
              <w:rPr/>
            </w:pPr>
            <w:r>
              <w:rPr/>
              <w:t>2. Максимов И.И. Атлас  по истории Средних веков. - М.: Дрофа,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6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стория России  с древнейших времен до конца 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рная программа основного общего образования МО РФ 2006 и авторская программа «История России 6-9 кл.» под редакцией А.А. Данилова и Л.Г. Косулиной. М.: - Просвещение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анилов А.А. Косулина Л.Г. История России. – М.: Просвещение, 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Ведюшкин В.А, Шевченко М.И. Методические рекомендации к учебнику история средних веков. 6 класс</w:t>
            </w:r>
            <w:r>
              <w:rPr>
                <w:b/>
              </w:rPr>
              <w:t>. -</w:t>
            </w:r>
            <w:r>
              <w:rPr/>
              <w:t xml:space="preserve"> М: Просвещение, 2008</w:t>
            </w:r>
          </w:p>
          <w:p>
            <w:pPr>
              <w:pStyle w:val="Header"/>
              <w:rPr/>
            </w:pPr>
            <w:r>
              <w:rPr/>
              <w:t>2.Петрович В.Г, Петрович Н.М. Поурочное планирование. Уроки истории  6 класс. – М: ТУ Сфера, 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Ро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римерная программа основного общего образования МО РФ 2006 и авторская программа «История России 6-9 кл.» под редакцией А.А. Данилова и Л.Г. Косулиной. М.: - Просвещение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Данилов А.А. Косулина Л.Г. История России с конца </w:t>
            </w:r>
            <w:r>
              <w:rPr>
                <w:lang w:val="en-US"/>
              </w:rPr>
              <w:t>XVI</w:t>
            </w:r>
            <w:r>
              <w:rPr/>
              <w:t xml:space="preserve"> до конца </w:t>
            </w:r>
            <w:r>
              <w:rPr>
                <w:lang w:val="en-US"/>
              </w:rPr>
              <w:t>XVIII</w:t>
            </w:r>
            <w:r>
              <w:rPr/>
              <w:t>века. – М.: Просвещение, 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трович В.Г, Петрович Н.М. Поурочное планирование. Уроки истории  7 класс. – М: ТУ Сфера, 2008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Петрович В.Г, Петрович Н.М. Поурочное планирование. Новая история 1500-1800 7 класс. – М: ТУ Сфера, 2008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7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я Нового време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Примерная программа основного общего образования МО РФ 2006 и авторская программа «Новая история 7-8 кл..» под редакцией А.Я. Юдовская и Ванюшкина.-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.:Просвещение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Новая история 1500-1800- М: Просвещение, 20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трович В.Г, Петрович Н.М. Поурочное планирование. Уроки истории  7 класс. – М: ТУ Сфера, 2008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Петрович В.Г, Петрович Н.М. Поурочное планирование. Новая история 1500-1800 7 класс. – М: ТУ Сфера, 2008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общеобразовательных учреждений. История. Обществознание. 5- 11 классы, 4 изд. -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: Просвещение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Данилов А.А, Косулина Л.В. История России  </w:t>
            </w:r>
            <w:r>
              <w:rPr>
                <w:lang w:val="en-US"/>
              </w:rPr>
              <w:t>XIX</w:t>
            </w:r>
            <w:r>
              <w:rPr/>
              <w:t xml:space="preserve"> век: учебник для   8 класса общеобразовательных учреждений - М: Просвещение, 200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Данилов А.А, Косулина Л.В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 - М: Просвещение, 20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илов А.А, Косулина Л.В. Поурочные разработки к учебнику. История России  19 века - М: Просвещение, 2008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История Нового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рная программа основного общего  образования по истории МО РФ 2006 и авторской программы «Новая история  7-8 кл.» под редакцией А.Я. Юдовской и Л.М. Ванюшкиной. М.: Просвещение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Юдовский и Л.М. Ванюшкин.  Новая история.1800 – 1917; учебник для 8 класса общеобразовательных учреждений. - М.: Просвещение, 20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нига для учителя.  Юдовский и Л.М. Ванюшкин.  Новая история. М.: Просвещение, 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 9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«История России </w:t>
            </w:r>
            <w:r>
              <w:rPr>
                <w:i/>
                <w:lang w:val="en-US" w:eastAsia="en-US"/>
              </w:rPr>
              <w:t>XX</w:t>
            </w:r>
            <w:r>
              <w:rPr>
                <w:i/>
                <w:lang w:eastAsia="en-US"/>
              </w:rPr>
              <w:t xml:space="preserve"> – начала </w:t>
            </w:r>
            <w:r>
              <w:rPr>
                <w:i/>
                <w:lang w:val="en-US" w:eastAsia="en-US"/>
              </w:rPr>
              <w:t>XXI</w:t>
            </w:r>
            <w:r>
              <w:rPr>
                <w:i/>
                <w:lang w:eastAsia="en-US"/>
              </w:rPr>
              <w:t>в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  <w:lang w:eastAsia="en-US"/>
              </w:rPr>
              <w:t xml:space="preserve">Федеральная Примерная  программа по истории 2006г(//Вестник образования. - №3.20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Данилов А.А, Косулина Л.В. 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учебник - М: Просвещение, 2009</w:t>
            </w:r>
          </w:p>
          <w:p>
            <w:pPr>
              <w:pStyle w:val="Normal"/>
              <w:autoSpaceDE w:val="false"/>
              <w:rPr/>
            </w:pPr>
            <w:r>
              <w:rPr/>
              <w:t>2.Юдовская А.Я. Новая история 1800-1917- М: Просвещение, 20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Данилов А.А, Косулина Л.В. Рабочая тетрадь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- М: Просвещение, 200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Данилов А.А, Косулина Л.В.  Поурочные разработки  к учебнику «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» - М: Просвещение, 2008</w:t>
            </w:r>
          </w:p>
          <w:p>
            <w:pPr>
              <w:pStyle w:val="Normal"/>
              <w:autoSpaceDE w:val="false"/>
              <w:rPr/>
            </w:pPr>
            <w:r>
              <w:rPr/>
              <w:t>3. Карты изучаемого периода.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9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общая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Федеральная примерная программа по истории.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.С. Сороко – Цюпа. Новейшая истории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: учебник. – М.: Просвещение, 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.С. Сороко – Цюпа. Рабочая тетрадь по новейшей истории  9 класс. – М.: Просвещение, 200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А.К. Соловьев  Разработки уроков по курсу «Новейшая истории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карты изучаемого периода. 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0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общая 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Федеральный компонент государственного стандарта среднего полного образования в области ис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В.И. Уколов, А.В. Ревякин Всеобщая история. С древнейших времен до  конца  </w:t>
            </w:r>
            <w:r>
              <w:rPr>
                <w:lang w:val="en-US"/>
              </w:rPr>
              <w:t>XIX</w:t>
            </w:r>
            <w:r>
              <w:rPr/>
              <w:t xml:space="preserve">  века. 10 класс. – М.: Просвещение, 20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.Н. Серов, А.Р. Лагно. Поурочные разработки по истории  России с древнейших времен до  конца  </w:t>
            </w:r>
            <w:r>
              <w:rPr>
                <w:lang w:val="en-US"/>
              </w:rPr>
              <w:t>XIX</w:t>
            </w:r>
            <w:r>
              <w:rPr/>
              <w:t xml:space="preserve">  в.: 10 класс.- 2 –е изд. -М.: ВАКО, 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1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История России 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а 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  <w:lang w:eastAsia="en-US"/>
              </w:rPr>
              <w:t>Федеральная примерная программа по истории России. М.,2008 и авторская программа А.А. Левандовского, Ю.А. Щетинова, В.С. Морозова «История России:</w:t>
            </w:r>
            <w:r>
              <w:rPr>
                <w:b w:val="false"/>
                <w:szCs w:val="24"/>
                <w:lang w:val="en-US" w:eastAsia="en-US"/>
              </w:rPr>
              <w:t>XX</w:t>
            </w:r>
            <w:r>
              <w:rPr>
                <w:b w:val="false"/>
                <w:szCs w:val="24"/>
                <w:lang w:eastAsia="en-US"/>
              </w:rPr>
              <w:t xml:space="preserve"> – начала </w:t>
            </w:r>
            <w:r>
              <w:rPr>
                <w:b w:val="false"/>
                <w:szCs w:val="24"/>
                <w:lang w:val="en-US" w:eastAsia="en-US"/>
              </w:rPr>
              <w:t>XXI</w:t>
            </w:r>
            <w:r>
              <w:rPr>
                <w:b w:val="false"/>
                <w:szCs w:val="24"/>
                <w:lang w:eastAsia="en-US"/>
              </w:rPr>
              <w:t xml:space="preserve"> вв», М.: Просвещение, 200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1.А.А.Левандовского, Ю.А. Щетинова,. «История России в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веке»Учеб. для  10 – 11 кл. обеобразовательных учреждений/А.А. Левандовского, Ю.А. Щетинов.- 6 – е изд. М.: Просвещение, 200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нига для учителя. </w:t>
            </w:r>
            <w:r>
              <w:rPr>
                <w:lang w:eastAsia="en-US"/>
              </w:rPr>
              <w:t xml:space="preserve"> А.А.Левандовского, Ю.А. Щетинова,. «История России в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веке». М.: Просвещение, 2008.</w:t>
            </w:r>
          </w:p>
        </w:tc>
      </w:tr>
      <w:tr>
        <w:trPr>
          <w:trHeight w:val="19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11 клас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«Всеобщая история зарубежных стран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Федеральная программа среднего полного (общего) образования по истории(базовый уровень)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О.С. Сороко – Цюпа. Мир в  </w:t>
            </w:r>
            <w:r>
              <w:rPr>
                <w:lang w:val="en-US"/>
              </w:rPr>
              <w:t>XX</w:t>
            </w:r>
            <w:r>
              <w:rPr/>
              <w:t xml:space="preserve"> веке. – М.: Просвещение, 2005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А.А. Улунян,  Е.Ю. Новейшая история зарубежных стран. – М.: Просвещение, 20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га для учителя. Поурочное планирование. М.: Просвещение, 2008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Федеральный компонент Государственного стандарта  и авторская  по обществознанию среднего(полного) общего образования , авторская программа А.И. Кравченко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И. Кравченко, Е.А. Певцова. Обществознание. 10 кл. – М.: Русское слово, 2008.</w:t>
            </w:r>
          </w:p>
          <w:p>
            <w:pPr>
              <w:pStyle w:val="Normal"/>
              <w:rPr/>
            </w:pPr>
            <w:r>
              <w:rPr/>
              <w:t>2. Кравченко А.И. Певцова Е.А. Обществознание. 11 кл– М.: Русское слово, 200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вцова Е.А. Обществознание. 10 кл. Книга для учителя. </w:t>
            </w:r>
          </w:p>
          <w:p>
            <w:pPr>
              <w:pStyle w:val="Normal"/>
              <w:rPr/>
            </w:pPr>
            <w:r>
              <w:rPr/>
              <w:t>М.: Русское слово, 2008</w:t>
            </w:r>
          </w:p>
          <w:p>
            <w:pPr>
              <w:pStyle w:val="Normal"/>
              <w:rPr/>
            </w:pPr>
            <w:r>
              <w:rPr/>
              <w:t>2. Кравченко А.И. задачник по обществознанию  для 10 – 11 кл.: учебное пособие. М: Русское слово, 2008</w:t>
            </w:r>
          </w:p>
          <w:p>
            <w:pPr>
              <w:pStyle w:val="Normal"/>
              <w:rPr/>
            </w:pPr>
            <w:r>
              <w:rPr/>
              <w:t xml:space="preserve">3 Певцова Е.А. Обществознание. 11 кл. Книга для учителя. </w:t>
            </w:r>
          </w:p>
          <w:p>
            <w:pPr>
              <w:pStyle w:val="Normal"/>
              <w:rPr/>
            </w:pPr>
            <w:r>
              <w:rPr/>
              <w:t>М.: Русское слово, 2009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6 -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 образовательный стандарт по обществознанию, разработанному МО РФ.  Примерная программа  основного общего образования по обществознанию(А.И. Кравченко, И.С. Хром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И. Кравченко, Е.А. Певцова. Обществознание.6(7,8,9)класс. – М.: Русское слово, 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С. Хромова. Рабочая тетрадь по обществознанию. – М.: Русское слово, 2008.</w:t>
            </w:r>
          </w:p>
          <w:p>
            <w:pPr>
              <w:pStyle w:val="Normal"/>
              <w:rPr/>
            </w:pPr>
            <w:r>
              <w:rPr/>
              <w:t>2. Поурочные  планы по обществознанию .7 класс: методическое пособие/ авт.- сост. Е.Н.Сорокина. М.: Глобус, 2008</w:t>
            </w:r>
          </w:p>
          <w:p>
            <w:pPr>
              <w:pStyle w:val="Normal"/>
              <w:rPr/>
            </w:pPr>
            <w:r>
              <w:rPr/>
              <w:t>3. Е.А. Певцова. Поурочные методические разработки к учебнику А.И. Кравченко «Обществознание» 8 класс. – М.: Русское слово;</w:t>
            </w:r>
          </w:p>
          <w:p>
            <w:pPr>
              <w:pStyle w:val="Normal"/>
              <w:rPr/>
            </w:pPr>
            <w:r>
              <w:rPr/>
              <w:t>4. Е.А. Певцова. Поурочные методические разработки к учебнику А.И. Кравченко «Обществознание» 9 класс. – М.: Русское слов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дополнительные образовательные программы по краеведению. Под 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А.  Горбовой. Волгоград. 200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Комитетом по образованию Администрацией Волгоградской об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«Твоя родословная»: пять авторских разработок. С.В. Воротилова. Волгоград. 2008.</w:t>
            </w:r>
          </w:p>
          <w:p>
            <w:pPr>
              <w:pStyle w:val="Normal"/>
              <w:rPr/>
            </w:pPr>
            <w:r>
              <w:rPr/>
              <w:t>2. Чудакова  М.О. Беседы об архивах. М.2007. и другие материалы</w:t>
            </w:r>
          </w:p>
          <w:p>
            <w:pPr>
              <w:pStyle w:val="Normal"/>
              <w:rPr/>
            </w:pPr>
            <w:r>
              <w:rPr/>
              <w:t>3. Мультимедийные сборники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ый  стандарт среднего(полного) общего образования  по географии, авторской программы по географии. 6-10 кл. /под редакцией В.И. Сиротина. – М.: Дрофа,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 xml:space="preserve">1.В.П.Максаковский  Экономическая и социальная география мира. 10 кл, М.:Просвещение, 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0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чая тетрадь по географии 10 кл. М.: Просвещение, 2012</w:t>
            </w:r>
          </w:p>
          <w:p>
            <w:pPr>
              <w:pStyle w:val="Normal"/>
              <w:jc w:val="both"/>
              <w:rPr/>
            </w:pPr>
            <w:r>
              <w:rPr/>
              <w:t>2. Географический атлас: 10 класс. М.: Дрофа, 2012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мерная программа основного общего образования по географии  «Геогафия Земли» 6-10 классы к линии учебников В.П. Дронова, изд. М.: Дрофа,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1.В.П. Дронов , Л.Е. Савельева «География. Землеведение», 6кл М.: Дрофа, 2011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. И.В. Душина, В.А. Коринская, В.А. Щенев «География. Материки, океаны, народы и страны» 7 кл. М.: Дрофа, 201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Cs/>
              </w:rPr>
              <w:t>3. В.П. Дронов,  И.И.Баринова, В.Я. Ром, А.А. Лобжанидзе «География России. Природа. Население. Хозяйство» 8 кл., М.: Дрофа, 2011.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4. В.П. Дронов,  И.И.Баринова, В.Я. Ром, А.А. Лобжанидзе «География России. Хозяйство и географические районы» 9 кл. М.: Дрофа, 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.П. Дронов Л.Е. Савельева Рабочая тетрадь. «География. </w:t>
            </w:r>
            <w:r>
              <w:rPr>
                <w:iCs/>
              </w:rPr>
              <w:t>Землеведение</w:t>
            </w:r>
            <w:r>
              <w:rPr/>
              <w:t>», 6,7 кл М.: Дрофа,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еографический атлас: 6,7 класс, М.: Дрофа, 2012. </w:t>
            </w:r>
          </w:p>
          <w:p>
            <w:pPr>
              <w:pStyle w:val="Normal"/>
              <w:rPr/>
            </w:pPr>
            <w:r>
              <w:rPr/>
              <w:t>3. И.И. Баринова В.П. Дронов Рабочая  тетрадь. География России. Хозяйство и географические районы» 9 кл. М.: Дрофа, 2012</w:t>
            </w:r>
          </w:p>
          <w:p>
            <w:pPr>
              <w:pStyle w:val="Normal"/>
              <w:rPr/>
            </w:pPr>
            <w:r>
              <w:rPr/>
              <w:t>4. Контурные карты: 6,7,8,9 классы, М.:  Дрофа, 2011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ографии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мерная программа основного общего образования по географии  «Геогафия Земли» 6-10 классы к линии учебников В.П. Дронова, изд. М.: Дрофа,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Комитетом по образованию Администрацией Волгоградской обл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.В.П. Дронов , Л.Е. Савельева «География. Землеведение», 6кл М.: Дрофа, 20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Географический атлас: 6кл М.: Дрофа,2011</w:t>
            </w:r>
          </w:p>
          <w:p>
            <w:pPr>
              <w:pStyle w:val="Normal"/>
              <w:autoSpaceDE w:val="false"/>
              <w:rPr/>
            </w:pPr>
            <w:r>
              <w:rPr/>
              <w:t>2. Н.В. Болотникова. География Волгоградской области. Практикум, 6кл. Рабочая тетрадь. – М.: Глобус,2011</w:t>
            </w:r>
          </w:p>
          <w:p>
            <w:pPr>
              <w:pStyle w:val="Normal"/>
              <w:rPr/>
            </w:pPr>
            <w:r>
              <w:rPr/>
              <w:t>3. Н.В. Болотникова. Методические рекомендации. М.: Глобус,2011</w:t>
            </w:r>
          </w:p>
          <w:p>
            <w:pPr>
              <w:pStyle w:val="Normal"/>
              <w:rPr/>
            </w:pPr>
            <w:r>
              <w:rPr/>
              <w:t>4. В.А. Брылев. География и экология Волгоградской области. - Волгоград : Перемен,2011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ая программа основного общего образования по природоведению 5 кл. завершенная линия В.В. Пасечн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М. Пакулова ,Н.В. Иванова. Природа неживая и живая.5кл. М.: Дрофа, 20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Пакулова ,Н.В. Иванова. Природа неживая и живая. Рабочая тетрадь 5кл. </w:t>
            </w:r>
          </w:p>
          <w:p>
            <w:pPr>
              <w:pStyle w:val="Normal"/>
              <w:rPr/>
            </w:pPr>
            <w:r>
              <w:rPr/>
              <w:t>М.: Дрофа, 2008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5 - 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биологии(по программам Н.И. Сотина, В.Б. Захарова; В.В. Пасечника; И.Н. Пономаревой)/авт.-сост.: И.П. Чередниченко. М.В. Оданович. – М.: Глобус, 200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.Н. Пономарева, О.А.  Корнилова, В.Н. Кучменко</w:t>
            </w:r>
          </w:p>
          <w:p>
            <w:pPr>
              <w:pStyle w:val="Normal"/>
              <w:rPr/>
            </w:pPr>
            <w:r>
              <w:rPr/>
              <w:t>Биология. 6класс.-М.: «Вентана – Граф»,2009</w:t>
            </w:r>
          </w:p>
          <w:p>
            <w:pPr>
              <w:pStyle w:val="Normal"/>
              <w:rPr/>
            </w:pPr>
            <w:r>
              <w:rPr/>
              <w:t>2. В.М. Константинов, В.Г. Бабенко, В.С. Кучменко. Биология животных.7 класс.- М.: «Вентана – Граф»,2009</w:t>
            </w:r>
          </w:p>
          <w:p>
            <w:pPr>
              <w:pStyle w:val="Normal"/>
              <w:rPr/>
            </w:pPr>
            <w:r>
              <w:rPr/>
              <w:t>3. И.Н. Пономарева, О.А.  Корнилова,В.Н.Кучменко</w:t>
            </w:r>
          </w:p>
          <w:p>
            <w:pPr>
              <w:pStyle w:val="Normal"/>
              <w:rPr/>
            </w:pPr>
            <w:r>
              <w:rPr/>
              <w:t>Биология «Человек». 8класс. -М.: «Вентана – Граф»,2009</w:t>
            </w:r>
          </w:p>
          <w:p>
            <w:pPr>
              <w:pStyle w:val="Normal"/>
              <w:rPr/>
            </w:pPr>
            <w:r>
              <w:rPr/>
              <w:t>4. И.Н. Пономарева, О.А.  Корнилова. Биология  9 класс - М.: «Вентана – Граф»,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чая тетрадь к учебнику. И.Н. Пономарева, О.А.  Корнилова, В.Н. Кучменко. Биология. 6класс.</w:t>
            </w:r>
          </w:p>
          <w:p>
            <w:pPr>
              <w:pStyle w:val="Normal"/>
              <w:rPr/>
            </w:pPr>
            <w:r>
              <w:rPr/>
              <w:t>2. Рабочая тетрадь к учебнику. И.Н. Пономарева, О.А.  Корнилова, В.Н. Кучменко. Биология. 7-9 класс.</w:t>
            </w:r>
          </w:p>
          <w:p>
            <w:pPr>
              <w:pStyle w:val="Normal"/>
              <w:rPr/>
            </w:pPr>
            <w:r>
              <w:rPr/>
              <w:t>3. книга для учителя. М.: «Вентана – Граф»,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10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пммы по биологии(по программам Н.И. Сотина, В.Б. Захарова; В.В. Пасечника; И.Н. Пономаревой)/авт.-сост.: И.П. Чередниченко. М.В. Оданович. – М.: Глобус, 200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ивоглазов В.И.. Общая биология.  Базовый уровень: учеб. 10-11 кл. общеобразовательных учреждений/ В.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.В. Зарудняя. Поурочные планы по учебнику В.И. Сивоглазова, И.Б. Агафоновой «Общая  биология» (базовый уровень)/ авт. – сост.Т.В. Зарудняя. – Волгоград: Учитель, 2008</w:t>
            </w:r>
          </w:p>
          <w:p>
            <w:pPr>
              <w:pStyle w:val="Normal"/>
              <w:rPr/>
            </w:pPr>
            <w:r>
              <w:rPr/>
              <w:t>2. Т.В. Зарудняя. Поурочные планы по учебнику В.И. Сивоглазова, И.Б. Агафоновой «Общая  биология 10 – 11классы» (базовый уровень)/ авт. – сост.Т.В. Зарудняя. – Волгоград: Учитель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8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химии 8-11 классы(по программам О.С. Габриеляна; И.И. Новошинского, Н.С. Новошинской)/ авт.сост. В.Е. Морозов. – М.: Глобус, 20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абриелян О.С. Химия. 8 класс: Учеб. для общеобразоват. Учеб. заведений. – 10-е изд., сперераб. – М.: Дрофа, 2010 – 266,/6/ с.: ил.</w:t>
            </w:r>
          </w:p>
          <w:p>
            <w:pPr>
              <w:pStyle w:val="Normal"/>
              <w:jc w:val="both"/>
              <w:rPr/>
            </w:pPr>
            <w:r>
              <w:rPr/>
              <w:t>2. Габриелян О.С. Химия. 9 класс: Учеб. для общеобразоват. Учеб. заведений. – 4-е., стереотип. – М.: Дрофа, 2010– 208 с.: ил.</w:t>
            </w:r>
          </w:p>
          <w:p>
            <w:pPr>
              <w:pStyle w:val="Normal"/>
              <w:jc w:val="both"/>
              <w:rPr/>
            </w:pPr>
            <w:r>
              <w:rPr/>
              <w:t>3. Химия. 10 класс. Базовый уровень: учеб. для общеоброзават. Учреждений/ О.С. Габриелян. – М.: дрофа, 2011. – 218,/6/ с. Ил.</w:t>
            </w:r>
          </w:p>
          <w:p>
            <w:pPr>
              <w:pStyle w:val="Normal"/>
              <w:jc w:val="both"/>
              <w:rPr/>
            </w:pPr>
            <w:r>
              <w:rPr/>
              <w:t>4. Химия. 11 класс. Базовый уровень: учеб. для общеоброзават. Учреждений/ О.С. Габриелян. – М.: дрофа, 2011. – 218,/6/ с. Ил.</w:t>
            </w:r>
          </w:p>
          <w:p>
            <w:pPr>
              <w:pStyle w:val="Normal"/>
              <w:jc w:val="both"/>
              <w:rPr/>
            </w:pPr>
            <w:r>
              <w:rPr/>
              <w:t>5. Химия. 8 кл.: рабочая тетрадь к учебнику О.С. Габриеляна «Химия 8»/ О.С. Габриелян, А.В. Ящукова. – 6-е изд., стереотип. – М.: Дрофа, 2011. – 176 с.: ил.</w:t>
            </w:r>
          </w:p>
          <w:p>
            <w:pPr>
              <w:pStyle w:val="Normal"/>
              <w:jc w:val="both"/>
              <w:rPr/>
            </w:pPr>
            <w:r>
              <w:rPr/>
              <w:t>6. Химия. 9 кл.: рабочая тетрадь к учебнику О.С. Габриеляна «Химия 9»/ О.С. Габриелян, А.В. Ящукова. – 4-е изд., переработ. и доп. – М.: Дрофа, 2011. – 175 /1/ с.: ил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iCs/>
              </w:rPr>
              <w:t>1. Химия:</w:t>
            </w:r>
            <w:r>
              <w:rPr>
                <w:i/>
                <w:iCs/>
              </w:rPr>
              <w:t xml:space="preserve"> </w:t>
            </w:r>
            <w:r>
              <w:rPr/>
              <w:t>тематическое и поурочное планирование по химии к учебнику О. С. Габриеляна «Химия 8» / автор-составитель Гуревич О. Р. - М.: Дрофа, 2010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iCs/>
              </w:rPr>
              <w:t>2. Химия:</w:t>
            </w:r>
            <w:r>
              <w:rPr>
                <w:i/>
                <w:iCs/>
              </w:rPr>
              <w:t xml:space="preserve"> </w:t>
            </w:r>
            <w:r>
              <w:rPr/>
              <w:t>тематическое и поурочное планирование по химии к учебнику О. С. Габриеляна «Химия 9» / автор-составитель Снигирева Е.М. - М.: Экзамен, 2010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>3. Горковенко М.Ю. Химия. 8 класс: Поурочные разработки к учебникам О.С. Габриеляна; Л.С. Гузея и др.; Г.Е. Рудзитиса, Ф.Г. Фельдмана – М.: ВАКО, 2010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>4. Горковенко М.Ю. Химия. 9 класс: Поурочные разработки к учебникам О.С. Габриеляна; Л.С. Гузея и др.; Г.Е. Рудзитиса, Ф.Г. Фельдмана – М.: ВАКО, 2010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/>
              <w:t xml:space="preserve">5. Химия. 11 класс. Поурочные планы по учебнику О.С. Габриеляна «Химия 11 класс»/ Сост. С.В. Бочарова – Волгоград: Учитель – АСТ, 2010 </w:t>
            </w:r>
          </w:p>
          <w:p>
            <w:pPr>
              <w:pStyle w:val="Normal"/>
              <w:rPr/>
            </w:pPr>
            <w:r>
              <w:rPr/>
              <w:t>6. Химия. 10 класс. Поурочные планы по учебнику О.С. Габриеляна «Химия 11 класс»/ Соста. С.В. Бочарова – Волгоград: Учитель – АСТ, 2010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7-11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ы средн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полного) образования по физике (базовый уровень), стандарт основного общего образ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1. А.В. Перышкин. Учебник для 7(8,9) кл. общеобразовательных учреждений. – 11 – е изд. М.: Дрофа, 2009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. Г.Я. Мякишев, Б.Б. Буховцев, Н.Н. Сотский . учебник 10 (11) класс для общеобразовательных учреждений. М.: Просвещение, 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бораторный и демонстрационный эксперимент в 7-11 класс под ред. А.А. Покровского 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  <w:t>2. Сборник задач по физике А.П. Ры мкевич, П.А. Рымкевич.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  <w:t>3. Сборник задач по физике В.И. Лукашин, Е.В. Иванова М.: Просвещение, 2009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1-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 программа «Обязательного минимума содержания образования по Музы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для общеобразовательных  учреждений/ Г.П. Сергеева, Е.Д. Критская, Т.С. Шмагина/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менко Т.И., Алев В.В. Музыка. 7 кл.: Учеб.для общеобразоват. Учеб. заведений. – 2-е изд., стереотип.- М.:Дрофа,2007</w:t>
            </w:r>
          </w:p>
          <w:p>
            <w:pPr>
              <w:pStyle w:val="Normal"/>
              <w:rPr/>
            </w:pPr>
            <w:r>
              <w:rPr/>
              <w:t>2.Критская Е.Д. Музыка: Учеб.-тетрадь для учащихся 1 кл.нач.шк./Е.Д. Критская ,Г.П.Сергеева, Т.С. Шмагина, 3-е изд. М.:Просвещение, 2007</w:t>
            </w:r>
          </w:p>
          <w:p>
            <w:pPr>
              <w:pStyle w:val="Normal"/>
              <w:rPr/>
            </w:pPr>
            <w:r>
              <w:rPr/>
              <w:t>3. Критская Е.Д. Музыка: Учеб для учащихся 2 кл.нач.шк./ Е.Д.Критская, Г.П.Сергеева, Т.С. Шмагина, 7-е изд. М.:Просвещение, 2007</w:t>
            </w:r>
          </w:p>
          <w:p>
            <w:pPr>
              <w:pStyle w:val="Normal"/>
              <w:rPr/>
            </w:pPr>
            <w:r>
              <w:rPr/>
              <w:t>4. Критская Е.Д. Музыка: Учеб для учащихся 3 кл.нач.шк. /Е.Д.Критская, Г.П.Сергеева, Т.С. Шмагина, 3-е изд. М.:Просвещение, 2007</w:t>
            </w:r>
          </w:p>
          <w:p>
            <w:pPr>
              <w:pStyle w:val="Normal"/>
              <w:rPr/>
            </w:pPr>
            <w:r>
              <w:rPr/>
              <w:t>5. Критская Е.Д. Музыка: Учеб для учащихся 4 кл.нач.шк./Е.Д. Критская, Г.П.Сергеева, Т.С. Шмагина, 4-е изд. М.:Просвещение, 20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итская Е.Д. Методика работы с учебниками «Музыка»: 1-4 Кл.:пособие для учителя /Е.Д. Критская, Г.П. Сергеева, Т.С. Шмагина. М.: Просвещение, 2008</w:t>
            </w:r>
          </w:p>
          <w:p>
            <w:pPr>
              <w:pStyle w:val="Normal"/>
              <w:rPr/>
            </w:pPr>
            <w:r>
              <w:rPr/>
              <w:t>2. Творческие тетради для учащихся 2-8 класс. Е.Д.Критская, Г.П.Сергеева, Т.С. Шмагина, 7-е изд. М.:Просвещение, 2010</w:t>
            </w:r>
          </w:p>
          <w:p>
            <w:pPr>
              <w:pStyle w:val="Normal"/>
              <w:rPr/>
            </w:pPr>
            <w:r>
              <w:rPr/>
              <w:t>3. Дневники музыкальных размышлений. Е.Д.Критская, Г.П.Сергеева, Т.С. Шмагина, 7-е изд. М.:Просвещение, 2010</w:t>
            </w:r>
          </w:p>
          <w:p>
            <w:pPr>
              <w:pStyle w:val="Normal"/>
              <w:rPr/>
            </w:pPr>
            <w:r>
              <w:rPr/>
              <w:t>4. Нотные хрестоматии.</w:t>
            </w:r>
          </w:p>
          <w:p>
            <w:pPr>
              <w:pStyle w:val="Normal"/>
              <w:rPr/>
            </w:pPr>
            <w:r>
              <w:rPr/>
              <w:t>5. Методические рекомендации для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 программа «Обязательного минимума содержания образования по Изобразительному искусству» и  авторская программа Б.М. Неменского «Изобразительное искусство и художественный труд» 1-9 клас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оряева Н.А. Изобразительное искусство: декоративно – прикладное искусство в жизни человека: учеб.для 5 кл. общеобразовательных  учреждений/ Н.А. Горяева, О.В. Островская; под ред.Б.М. Неменского. – 6 – е изд. – М.: Просвещение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менская Л.А. Изобразительное искусство: искусство в  жизни человека: учеб. для 6 кл. общеобрват. учреждений /Л.А. Неменская ; под ред Б.М. Неменского. – м.: Просвещение 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образительное искусство: искусство вокруг нас: учеб.для 3 кл. нач. шк./ (Н.А. Горяева, Л.А. Неменская, А.С.Питерских и др.) под ред. Б.М. Неменского. – 9 – е изд., дораб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менская Л.А. Каждый народ – художник: Учеб. для 4 кл. нач.шк. / Л.А. Неменская; под ред. Б.М. Неменского. – 2-е изд. – М.: Просвещение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итерских А.С. Изобразительное искусство: дизайн и архитектура в жизни человека. 7-8 классы: учеб. для общеобразоват. Учреждени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итерских,  Г.Е. Гуров; под ред. Б.М. Неменского. М.: Просвещение,20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ллюстрации картин художников.</w:t>
            </w:r>
          </w:p>
          <w:p>
            <w:pPr>
              <w:pStyle w:val="Normal"/>
              <w:rPr/>
            </w:pPr>
            <w:r>
              <w:rPr/>
              <w:t>2. Гуров Г.Е. ,Питерских А.С. Изобразительное искусство: дизайн и архитектура в жизни человека. 7-8 классы: метод. Пособие/ Гуров Г.Е. ,Питерских А.С; под ред. Б.М. Неменского</w:t>
            </w:r>
          </w:p>
          <w:p>
            <w:pPr>
              <w:pStyle w:val="Normal"/>
              <w:rPr/>
            </w:pPr>
            <w:r>
              <w:rPr/>
              <w:t>М.: Просвещение,2008</w:t>
            </w:r>
          </w:p>
          <w:p>
            <w:pPr>
              <w:pStyle w:val="Normal"/>
              <w:rPr/>
            </w:pPr>
            <w:r>
              <w:rPr/>
              <w:t>3. Изобразительное искусство, 5 класс. Поурочное планы по программе Б.М. Неменского /Сост. М.А. Пороховневская – Волгоград: Учитель – АСТ, 2005.</w:t>
            </w:r>
          </w:p>
          <w:p>
            <w:pPr>
              <w:pStyle w:val="Normal"/>
              <w:rPr/>
            </w:pPr>
            <w:r>
              <w:rPr/>
              <w:t>4. Изобразительное искусство, 6  класс. Поурочное планы по программе Б.М. Неменского  в 2 ч./Сост. М.А. Пороховневская – Волгоград: Учитель – АСТ, 2005.</w:t>
            </w:r>
          </w:p>
          <w:p>
            <w:pPr>
              <w:pStyle w:val="Normal"/>
              <w:rPr/>
            </w:pPr>
            <w:r>
              <w:rPr/>
              <w:t>5. Изобразительное искусство, 7  класс. Поурочное планы по программе Б.М. Неменского /Сост. Т,В. Оросова – Волгоград: Учитель – АСТ, 2009.</w:t>
            </w:r>
          </w:p>
          <w:p>
            <w:pPr>
              <w:pStyle w:val="Normal"/>
              <w:rPr/>
            </w:pPr>
            <w:r>
              <w:rPr/>
              <w:t>6. Изобразительное искусство. 3 класс: поурочные планы по учебнику Н.А. Горяевой, Л.А.  Л.А Неменской , А.С. Питерских ( под ред. Б.М. Неменского) / авт. – сост С.Б. Дроздова. _ Волгоград: Учитель, 2009.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10 – 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едеральный компонент Государственного среднего(полного) общего образования  по Мировой художественной культуре» и авторские программы – Емохонова Л.Г. «Мировая художественная культура 10 – 11 класс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щена </w:t>
            </w:r>
          </w:p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Емохонова Л.Г. Мировая Художественная культура: Учебник для 10 класса: среднее (полное) образование(базовый уровень)/Л.Г. Емохонова. – М.: Издательский центр «Академия», 2010 </w:t>
            </w:r>
          </w:p>
          <w:p>
            <w:pPr>
              <w:pStyle w:val="Normal"/>
              <w:rPr/>
            </w:pPr>
            <w:r>
              <w:rPr/>
              <w:t>2. Емохонова Л.Г. Мировая Художественная культура: Учебник для 11 класса: среднее (полное) образование(базовый уровень)/Л.Г. Емохонова. – М.: Издательский центр «Академия», 20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мохонова Л.Г. Мировая Художественная культура: рабочая тетрадь для 10 кл. среднее(полное) образование (базовый уровень) (для апробации)/ Л.Г. Емохонова. М.: Издательский центр «Академия»,2010</w:t>
            </w:r>
          </w:p>
          <w:p>
            <w:pPr>
              <w:pStyle w:val="Normal"/>
              <w:jc w:val="both"/>
              <w:rPr/>
            </w:pPr>
            <w:r>
              <w:rPr/>
              <w:t>2. Емохонова Л.Г. Мировая Художественная культура: рабочая тетрадь для 11 кл. среднее(полное) образование (базовый уровень) (для апробации)/ Л.Г. Емохонова. М.: Издательский центр «Академия»,2010</w:t>
            </w:r>
          </w:p>
          <w:p>
            <w:pPr>
              <w:pStyle w:val="Normal"/>
              <w:jc w:val="both"/>
              <w:rPr/>
            </w:pPr>
            <w:r>
              <w:rPr/>
              <w:t>3. Вачьянц А.М.  «Вариации  прекрасного» Мировая художественная культура. /Учебное пособие. Рабочая тетрадь. -  М., ООО «Фирма МХК», 2010</w:t>
            </w:r>
          </w:p>
          <w:p>
            <w:pPr>
              <w:pStyle w:val="Normal"/>
              <w:jc w:val="both"/>
              <w:rPr/>
            </w:pPr>
            <w:r>
              <w:rPr/>
              <w:t>4. Учебно –методическая газета для учителей МХК, музыки, ИЗО «Искусство»</w:t>
            </w:r>
          </w:p>
          <w:p>
            <w:pPr>
              <w:pStyle w:val="Normal"/>
              <w:jc w:val="both"/>
              <w:rPr/>
            </w:pPr>
            <w:r>
              <w:rPr/>
              <w:t>5. Мультимедийные пособия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образования начальной школы по физической культуре (начальный уровень) и авторская программа И.И. Должик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1. Журнал «физическая культура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. Петров П.К. «Методика преподавания гимнастики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3. Кузнецов В.С., Колодницкий Г.А. «Обучение основным видам движений на уроках физической культуры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4. Кенеман «Детские подвижные игры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Барышникова «Игры на воздухе»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программа образования основного звена средней школы по физической культуре (базовый уровень) и авторская программа И.И. Должик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1. Журнал «физическая культура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. Петров П.К. «Методика преподавания гимнастики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3. Кузнецов В.С., Колодницкий Г.А. «Обучение основным видам движений на уроках физической культуры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4. Кенеман «Детские подвижные игры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Барышникова «Игры на воздухе»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рная программа образования старшего звена средней школы по физической культуре (для среднего уровня) и авторская программа И.И. Должик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1. Журнал «физическая культура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. Петров П.К. «Методика преподавания гимнастики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3. Кузнецов В.С., Колодницкий Г.А. «Обучение основным видам движений на уроках физической культуры в школе»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4. Кенеман «Детские подвижные игры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Барышникова «Игры на воздухе»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, 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общеобразовательных учреждений «основы безопасности жизнедеятельности» под ред. А.Т. Смир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1.Основы безопасности жизнедеятельности: учеб. для учащихся 8 кл. общеобразоват. Учреждений/ А.Т. Смитрнов, Б.О Хренников. : М.: Просвешение, 2008</w:t>
            </w:r>
          </w:p>
          <w:p>
            <w:pPr>
              <w:pStyle w:val="Normal"/>
              <w:autoSpaceDE w:val="false"/>
              <w:spacing w:lineRule="auto" w:line="264"/>
              <w:rPr>
                <w:iCs/>
              </w:rPr>
            </w:pPr>
            <w:r>
              <w:rPr>
                <w:iCs/>
              </w:rPr>
              <w:t>2.Основы безопасности жизнедеятельности: учеб. для учащихся 10 кл. общеобразоват. Учреждений/ А.Т. Смитрнов, Б.И Мишин, В.А. Васнев, 2-е изд. : М.: Просвешение, 2008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Cs/>
              </w:rPr>
              <w:t xml:space="preserve">3.Основы безопасности жизнедеятельности: учеб. для учащихся 11 кл. общеобразоват. Учреждений/ А.Т. Смитрнов, Б.И Мишин, В.А. Васнев, 2-е изд. : М.: Просвешение, 2008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грамма общеобразовательных учреждений «Основы безопасности жизнедеятельности» под ред. А.Т. Смиронова (1-11 кл.) 2-е изд. М.: Просвещение, 2008г.</w:t>
            </w:r>
          </w:p>
          <w:p>
            <w:pPr>
              <w:pStyle w:val="Normal"/>
              <w:jc w:val="both"/>
              <w:rPr/>
            </w:pPr>
            <w:r>
              <w:rPr/>
              <w:t>2.Физическая культура. ОБЖ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/ авт.-сост. Е.И. Колусева.- Волгоград: Учитель, 2008.</w:t>
            </w:r>
          </w:p>
          <w:p>
            <w:pPr>
              <w:pStyle w:val="Normal"/>
              <w:jc w:val="both"/>
              <w:rPr/>
            </w:pPr>
            <w:r>
              <w:rPr/>
              <w:t>3. Журнал «</w:t>
            </w:r>
            <w:r>
              <w:rPr>
                <w:iCs/>
              </w:rPr>
              <w:t>Основы безопасности жизни</w:t>
            </w:r>
            <w:r>
              <w:rPr/>
              <w:t>»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1-2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образовательный стандарт. Авторская программа «Гармония». Н,М, Конышева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,М, Конышева Секреты мастеров: Учебник для 1-2 класса. -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1-12</w:t>
            </w:r>
          </w:p>
          <w:p>
            <w:pPr>
              <w:pStyle w:val="Normal"/>
              <w:rPr/>
            </w:pPr>
            <w:r>
              <w:rPr/>
              <w:t xml:space="preserve">2. Н.М. Конышева Секреты мастеров:  Рабочая тетрадь по технологии для 1,2 класса. -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1-20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.М. Конышева. Методические рекомендации к учебникам  для 1- 4 классов. 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3-4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Гармония». Н,М, Конышева.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,М, Конышева Секреты мастеров: Учебник для 3, 4 класса. -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1</w:t>
            </w:r>
          </w:p>
          <w:p>
            <w:pPr>
              <w:pStyle w:val="Normal"/>
              <w:rPr/>
            </w:pPr>
            <w:r>
              <w:rPr/>
              <w:t xml:space="preserve">2. Н.М. Конышева Секреты мастеров:  Рабочая тетрадь по технологии для 3.4 класса. - Смоленск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.М. Конышева. Методические рекомендации к учебникам  для 1- 4 классов.  – Смоленск. 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,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1- 2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образовательный стандарт Программа системы общего развития Л.В. Занкова.  Авторская </w:t>
            </w:r>
          </w:p>
          <w:p>
            <w:pPr>
              <w:pStyle w:val="Normal"/>
              <w:rPr/>
            </w:pPr>
            <w:r>
              <w:rPr/>
              <w:t>программа Н. А. Цирулика «Трудовое обучение» 201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Cs/>
              </w:rPr>
              <w:t xml:space="preserve">1. </w:t>
            </w:r>
            <w:r>
              <w:rPr>
                <w:i/>
                <w:iCs/>
              </w:rPr>
              <w:t>Цирулик, Н. А., Проснякова, Т. Н.</w:t>
            </w:r>
            <w:r>
              <w:rPr/>
              <w:t xml:space="preserve"> Умные руки: учебник для 1 класса. – Самара: Корпорация «Фёдоров», 2011-1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/>
                <w:lang w:val="en-US" w:eastAsia="en-US"/>
              </w:rPr>
              <w:t>2.</w:t>
            </w:r>
            <w:r>
              <w:rPr>
                <w:i/>
                <w:iCs/>
              </w:rPr>
              <w:t>Цирулик, Н. А., Проснякова, Т. Н.</w:t>
            </w:r>
            <w:r>
              <w:rPr/>
              <w:t xml:space="preserve"> Технология. 2 класс. – Самара: корпорация «Федоров», 2011-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1-  4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истемы общего развития Л.В. Занкова.  Авторская </w:t>
            </w:r>
          </w:p>
          <w:p>
            <w:pPr>
              <w:pStyle w:val="Normal"/>
              <w:rPr/>
            </w:pPr>
            <w:r>
              <w:rPr/>
              <w:t>программа Н. А. Цирулика «Трудовое обучение» 2011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iCs/>
              </w:rPr>
              <w:t>1.</w:t>
            </w:r>
            <w:r>
              <w:rPr/>
              <w:t xml:space="preserve">Проснякова Т. Н. Уроки мастерства: учебник-тетрадь. 3 класс. – Самара: </w:t>
            </w:r>
            <w:r>
              <w:rPr>
                <w:color w:val="000000"/>
              </w:rPr>
              <w:t xml:space="preserve">корпорация «Федоров», изд-во «Учебная литература», 2011. </w:t>
            </w:r>
          </w:p>
          <w:p>
            <w:pPr>
              <w:pStyle w:val="Normal"/>
              <w:shd w:fill="FFFFFF" w:val="clear"/>
              <w:autoSpaceDE w:val="false"/>
              <w:spacing w:before="45" w:after="0"/>
              <w:jc w:val="both"/>
              <w:rPr/>
            </w:pPr>
            <w:r>
              <w:rPr/>
              <w:t>4. Проснякова Т. Н. Творческая мастерская. 4 класс. – Самара: корпорация «Федоров», изд-во «Учебная литература», 20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  <w:p>
            <w:pPr>
              <w:pStyle w:val="Normal"/>
              <w:rPr/>
            </w:pPr>
            <w:r>
              <w:rPr/>
              <w:t>5 -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 программа «Обязательного минимума содержания образования по Технолог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родский П.С.,СимоненкоВ.Д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: Учебник для учащихся 6,7,8 класса общеобразовательных  учреждений. – 2 –е изд., перераб./ под ред. В.Д. Симоненко. – М.:Вента – Граф,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Саввова И.А. Марченко А.В. Технология 5-8класс. М.: Вента – Граф,2009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 программа «Обязательного минимума содержания образования по Технолог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, учебник технологии. 10 кл. для общеобразовательной школы, М.:Вента – Граф,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.Бейкер Плодовые культуры/Х.Бейкер – М.:Мир, 2009</w:t>
            </w:r>
          </w:p>
          <w:p>
            <w:pPr>
              <w:pStyle w:val="Normal"/>
              <w:jc w:val="both"/>
              <w:rPr/>
            </w:pPr>
            <w:r>
              <w:rPr/>
              <w:t>2. Е.Н. Гузаирова. Школа  белошвейки /Е.Н. Гузаирова, Р.Г. Гузаиров – М.:Педагогика – Пресс, 2009</w:t>
            </w:r>
          </w:p>
          <w:p>
            <w:pPr>
              <w:pStyle w:val="Normal"/>
              <w:jc w:val="both"/>
              <w:rPr/>
            </w:pPr>
            <w:r>
              <w:rPr/>
              <w:t>3. А.А. Карпов. Дизайн./ А.А. Карпов – Ростов н/д. Феникс, 2009</w:t>
            </w:r>
          </w:p>
          <w:p>
            <w:pPr>
              <w:pStyle w:val="Normal"/>
              <w:jc w:val="both"/>
              <w:rPr/>
            </w:pPr>
            <w:r>
              <w:rPr/>
              <w:t>4. Г.Н. Мерсиянова. Швейное дело./Г.Н. Мерсиянова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  <w:t>5. Технология: сборник материалов по реализации федерального компонента гос. стандарта общего образования с ОУ Волгоградской олб., - Волгоград, Учитель, 2009. В.М. Хуравская. Творческие проекты для учащихся 6-11 кл. /В.М. Хуравская . В.Д. Симоненко – Брянск: НИЦ «Октид»,2009</w:t>
            </w:r>
          </w:p>
          <w:p>
            <w:pPr>
              <w:pStyle w:val="Normal"/>
              <w:jc w:val="both"/>
              <w:rPr/>
            </w:pPr>
            <w:r>
              <w:rPr/>
              <w:t>7.Методический журнал «Школа и производство»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ная  программа «Обязательного минимума содержания образования по Технолог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 МО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, учебник технологии. 11 кл. для общеобразовательной школы, М.:Вента – Граф,20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ология: сборник материалов по реализации федерального компонента гос. стандарта общего образования с ОУ Волгоградской об., - Волгоград, Учитель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0:00Z</dcterms:created>
  <dc:creator>Егорушин Валерий Александрович</dc:creator>
  <dc:description/>
  <dc:language>en-US</dc:language>
  <cp:lastModifiedBy>Учитель</cp:lastModifiedBy>
  <cp:lastPrinted>2012-09-10T17:01:00Z</cp:lastPrinted>
  <dcterms:modified xsi:type="dcterms:W3CDTF">2013-10-09T11:50:00Z</dcterms:modified>
  <cp:revision>2</cp:revision>
  <dc:subject/>
  <dc:title>5</dc:title>
</cp:coreProperties>
</file>