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 г. Михайлов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__________В.А. Егорушин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 №____ от ___.09. 2011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принята на заседании Педагогического совета  школы 30.08.2011 года (протокол №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а и принята на заседании Управляющего совета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.08. 2011 г. (протокол №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я и цели, на достижение которых направлена деятельность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техническое оснащ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специализированными учебными кабине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лассов. Программы, реализуемые в образовательном учреждении. Профили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пла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терактивных образовательных технологий, используемых учителями-предмет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новационных образовательных технологий, используемых учителями-предмет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кальные акты школы, регламентирующие организацию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регламентирующие систему оценивания текущей учеб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бочих программ по обязательным учебным предме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рабочих программ по элективным кур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чебных занятий и внеуроч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 по организации учебной и внеурочной  образовательной деятельности обучаю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бщие по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1 Образовательная программа является локальным актом школы. Рассматривается и принимается на заседаниях  Педагогического  и Управляющего совета школы. Согласовывается с Учредителем образовательного учреждения. Вводится в действие приказом директора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 Образовательная программа общеобразовательного учреждения  конкретизирует основные образовательные программы и положения Федерального государственного образовательного стандарта общего образования применительно к типу и виду школы, составу обучающихся, образовательным потребностям участников образовательного процесса, педагогических возможностей учреж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 Образовательная программа гарантирует возможность достижения результатов обучения, планируемых основными образовательными программами, и не может ограничивать права обучающихся на получение доступного качествен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 Общеобразовательное учреждение несёт ответственность перед родителями обучающихся и Учредителем за выполнение своей Образовате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 Отчёт о результатах выполнения Образовательной программы должен ежегодно доводиться до сведения широкой общественности в Публичном докладе по итогам работы учреждения за учебный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ссия и цели, на достижение которых направлена деятельность учреждения по организации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>Миссия школ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здание наиболее благоприятных условий для развития всех обучающихся в соответствии с имеющимися ресурсами, максимальная адаптация на индивидуальные особенности каждого ребёнка, гибкое реагирование на социокультурное изменение среды, реализация Федерального государственного  образовательного  станда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>Цели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еспечение реализации прав участников образовательного процесса  на получение качественного современного образования через повышение вариативности предоставляемых образовательных услуг и сохранение единого образовательного простран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силение у школьников мотивации на успешность в учебной и внеуроч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ачественное усвоение знаний, мощное развитие интеллекта и творческих способностей 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рганизация исследовательской деятельности 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фессиональное самоопределение выпуск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ирование здоров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крытость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сокая профессиональная компетенция педагог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рамотный менеджмент в управлении школой.</w:t>
      </w:r>
    </w:p>
    <w:p>
      <w:pPr>
        <w:pStyle w:val="Normal"/>
        <w:spacing w:lineRule="auto" w:line="240" w:before="0" w:after="0"/>
        <w:ind w:right="8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Особенности организации образовательного процесса по ступеням обу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ервая ступень общего образования  (1 – 4 классы) </w:t>
      </w:r>
      <w:r>
        <w:rPr>
          <w:rFonts w:cs="Times New Roman" w:ascii="Times New Roman" w:hAnsi="Times New Roman"/>
          <w:sz w:val="28"/>
          <w:szCs w:val="28"/>
        </w:rPr>
        <w:t xml:space="preserve">- сложившееся, самоценное, самостоятельное и обязательное звено в системе непрерывного и общего образования.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класса начинается реализация  федерального государственного образовательного  стандарта начального обще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упени обучения закладывается база, фундамент всего последующего образования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ступень ориентирована  на 4-летний нормативный срок освоения образовательных программ начального общего образования. Продолжительность учебного года: I класс – 33 учебные недели, II - IV классы – 34 учебные недел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 в I классе – первая и вторая четверть – 35 минут, третья и четвёртая четверть – 45 минут,    во II – IV классе – 45 мину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торая ступень общего образования ( 5 – 9 классы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торая ступень ориентирована на 5-летний нормативный срок освоения образовательных программ основного общего образования и предусматривает 35 учебных недель в год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 – 45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8 и 9 классах проходит предпрофильная подготовка обучающихся, которая способствует важному выбору дальнейшей образовательной траектории. Каждый выпускник основной школы должен своевременно получить информацию о возможных путях продолжения образования, о территориально доступных для него образовательных учреждениях, оценить свои желания и возможности и на основании анализа имеющейся информации принять осознанное решение</w:t>
      </w:r>
      <w:r>
        <w:rPr/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предпрофильной подготовки осуществляется посредством элективных курс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е (полное) общее образование ( 10 – 11 классы)</w:t>
      </w:r>
      <w:r>
        <w:rPr>
          <w:rFonts w:cs="Times New Roman" w:ascii="Times New Roman" w:hAnsi="Times New Roman"/>
          <w:sz w:val="28"/>
          <w:szCs w:val="28"/>
        </w:rPr>
        <w:t xml:space="preserve">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которое является «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, ... отработки гибкой системы профилей и кооперации старшей ступени школы с учреждениями начального, среднего и высшего профессионального образова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 –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ся индивидуальной образовательной траек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профильному обучению позво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дифференциации содержания обучения старшеклассников, построения индивидуальных образовательных програм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глубленное изучение отдельных учебных предме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еемственность между общим и профессиональным образова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программа на третьей ступени обучения направлена на реализацию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азового или профильного изучения отдельных учебных предметов программы пол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возможностей социализаци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социального заказа родителей и учащих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етья ступень Ориентирована на 2-летний нормативный срок освоения образовательных программ среднего (полного) общего образования и предусматривает 35 учебных недель в год. Продолжительность урока – 45 минут.</w:t>
      </w:r>
    </w:p>
    <w:p>
      <w:pPr>
        <w:pStyle w:val="Normal"/>
        <w:spacing w:lineRule="auto" w:line="240" w:before="0" w:after="0"/>
        <w:ind w:left="360" w:right="8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яснительная записка</w:t>
      </w:r>
    </w:p>
    <w:p>
      <w:pPr>
        <w:pStyle w:val="Normal"/>
        <w:spacing w:lineRule="auto" w:line="240" w:before="0" w:after="0"/>
        <w:ind w:left="360" w:right="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школы на 2011/12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МОУ  «Средняя общеобразовательная школа № 2 г. Михайловки»  на 2011/12 учебный год составлен в соответствии со следующими нормативными документами, определяющими организацию и содержание учеб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ы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06.10.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6.11.10 г. № 1241 «О внесении изменений в федеральный государственный  образовательный стандарт начального общего образования, утверждённый приказом Минобрнауки России от 06.10.09 г. № 373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10 г. № 189 (зар. В Минюсте Российской Федерации от 03.03.11 г. № 19993);</w:t>
      </w:r>
    </w:p>
    <w:p>
      <w:pPr>
        <w:pStyle w:val="TextBodyIndent"/>
        <w:ind w:firstLine="709"/>
        <w:rPr>
          <w:szCs w:val="28"/>
        </w:rPr>
      </w:pPr>
      <w:r>
        <w:rPr>
          <w:b/>
          <w:szCs w:val="28"/>
        </w:rPr>
        <w:t>2 – 11 классы: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>-</w:t>
        <w:tab/>
        <w:t>Закон Российской Федерации  от 10.07.1992 № 3266-1 "Об образовании";</w:t>
      </w:r>
    </w:p>
    <w:p>
      <w:pPr>
        <w:pStyle w:val="TextBodyIndent"/>
        <w:rPr/>
      </w:pPr>
      <w:r>
        <w:rPr>
          <w:szCs w:val="28"/>
        </w:rPr>
        <w:t>-</w:t>
        <w:tab/>
        <w:t>Типовое положение об общеобразовательном учреждении, утвержденное Постановлением Правительства Российской Федерации от 10.03.2001 № 196;</w:t>
      </w:r>
    </w:p>
    <w:p>
      <w:pPr>
        <w:pStyle w:val="TextBodyIndent"/>
        <w:rPr>
          <w:szCs w:val="28"/>
        </w:rPr>
      </w:pPr>
      <w:r>
        <w:rPr>
          <w:szCs w:val="28"/>
        </w:rPr>
        <w:t>-</w:t>
        <w:tab/>
        <w:t>приказ Министерства образования Российской Федерации от 05.03.2004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TextBodyIndent"/>
        <w:rPr/>
      </w:pPr>
      <w:r>
        <w:rPr>
          <w:color w:val="FF0000"/>
          <w:szCs w:val="28"/>
        </w:rPr>
        <w:t>-</w:t>
        <w:tab/>
      </w:r>
      <w:r>
        <w:rPr>
          <w:szCs w:val="28"/>
        </w:rPr>
        <w:t>приказ Министерства образования Российской Федерации от 09.03.2004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  <w:r>
        <w:rPr>
          <w:color w:val="FF0000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0.08.2008 №241 "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 Министерства образования и науки Российской Федерации от 30.08.2010 №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 Министерства образования и науки Российской Федерации от 03.06.2011 №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 2.4.2.2821-10, утвержденные  Постановлением Главного государственного санитарного врача Российской Федерации  от 29.12.2010  № 189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учтены особенности Образовательной программы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 реализации учебного плана в школе созданы необходимые усло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ся современная материально-техническая база, позволяющая осуществлять обучение по ФГОС НОО, изучение химии, географии и математики на профильном уровне, вести  предпрофильную подгот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кадры прошли переподготовку в части осуществления обучения по ФГОС НОО, профильного обуч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ение в 1 классе осуществляется с соблюдением следующих требова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дневной учебной неделе в 1 смен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ся «ступенчатый» режим обучения (в сентябре-октябре – по 3 урока в день по 35 минут каждый, в ноябре-декабре – по 4 урока по 35 минут каждый, в январе-мае – по 4 урока по 45 минут кажды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оводится без бального оценивания знаний обучающихся и домашних зад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ятся дополнительные недельные каникулы в 3-ей четвер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допустимая недельная нагрузка составляет 20 час при переходе на ФГОС НО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урочная деятельность предполагает 10 часов недельной нагрузки в класс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ми проведения внеурочной деятельности являются: кружок, час духовного развития, художественная студия, вокальная студия, спортивное занят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урочная деятельность осуществляется по следующим направлениям: общеинтеллектуальное («Школа Эколят»), спортивно-оздоровительное (плавание), художественно-эстетическое («Волшебная кисть», «вокальное пение»), трудовое («Умелые руки»)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урочная деятельность проводится в соответствии с утверждённым директором школы расписанием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начальной школе</w:t>
      </w:r>
      <w:r>
        <w:rPr>
          <w:rFonts w:cs="Times New Roman" w:ascii="Times New Roman" w:hAnsi="Times New Roman"/>
          <w:sz w:val="28"/>
          <w:szCs w:val="28"/>
        </w:rPr>
        <w:t xml:space="preserve"> заним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ГОС НОО – 1 «А», 1 «Б», 1 «В» классы (УМК «Гармония», развивающее обучение  Л.В. Занко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развивающего обучения  Л.В. Занкова – 2 «б», 4 «б» клас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адиционной программе с элементами развивающего обучения УМК «Гармония»  –2«а», 3 «а», 3 «б», 4 «а» клас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чащихся  2-4 классов учебный план предусматривает  занятия по шестидневной неделе, продолжительность урока 40 мину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№ 2 работает в режиме 5-дневной недели для  1,  5-11 классов. Данный режим работы обеспечивает выполнение базового компонента и использование школьного компонента в соответствии с интересами и потребностями учащихся, способствуя развитию личности в культурно-нравственном и интеллектуальном плане, обеспечивая условия для самовыражения учащихся. Учащиеся 1 классов занимаются по 5-дневной рабочей неделе; а 2-4 классы – по 6-дневной учебной неделе в соответствии с нормами СанП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чальной школы (1-4 классы) составлен на основе регионального учебного пл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ьном звене основной акцент делается на становление личности младшего школьника, выявление и целостное развитие способностей, формирование у школьников умения и желания учиться, приобретение учащимися необходимых умений и навыков учебной деятельности, обучение чтению, письму, счету, овладению элементами теоретического мышления, культурой речи и поведения, основами личной гигиены и здорового образа жиз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ая часть учебного плана включает обязательный набор предметов, соответствующий реальным стандартам и обеспечивается модернизированными типовыми программами для начальной школы и ее новыми стандартами для 1-х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усского языка и литературы, математики, иностранного языка в начальных классах, заложенные в учебном плане, соответствуют базисному учебному план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й структуре учебный план школы в 1 – 11 классах соответствует региональному Примерному учебному плану. На каждой ступени обучения в учебном плане сохраняется в необходимом объеме содержание, являющееся обязательным для обеспечения базового стандарта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каждого ученика состоит из часов, отведенных на инвариантную часть, и из часов школьного компон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использует объем учебного времени регионального компонента для увеличения количества часов (учебной нагрузки), предусмотренных базисным учебным планом на изучение русского языка во 2-7 классах, литературного чтения во 2-4 классах, технологии в 9 классе, а также для введения в 9 классе образовательного курса Предпрофильная подготов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время (часы) Компонента образовательного учреждения использую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5-9 классах д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дополнительного предмета «Краеведение» в 6 и 9 классах ( по одному часу), «Практикум по географии» в 6 кл. (1 час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ление классов по иностранному языку (5-8 классы) (11 час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ление класса (8 класс) на предмет «Информатика и ИКТ» (1 час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редмет «Предпрофильная подготовка» в 9 классах (1 час) передаются в УПК как требующий специальной преподавательской подготовки и специального оборуд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-11 классы: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0 класса</w:t>
      </w:r>
      <w:r>
        <w:rPr>
          <w:rFonts w:cs="Times New Roman" w:ascii="Times New Roman" w:hAnsi="Times New Roman"/>
          <w:sz w:val="28"/>
          <w:szCs w:val="28"/>
        </w:rPr>
        <w:t xml:space="preserve"> начинается профильное обучение, что позволяет обеспечить углублённое изучение отдельных предметов, преемственность между общим и профессиональным образованием, создать условия для дифференциации содержания обуч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ивные учебные курсы в профильных классах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учебные предметы по выбору обучающихся из компонента образовательного учреждения. Выполняют следующие функц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держания одного из базовых предметов, что позволяет поддерживать изучение смежных учебных предметов на профильном уровне и получать дополнительную подготовку для сдачи ЕГЭ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стройка» профильного учебного предмета, когда такой предмет становится в полной мере углублённы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познавательных интересов обучающихся в различных сферах человеческ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программ повышенного уровня по учебным предметам инвариантной части учебного плана (в классах с обучением на профильном уровне) по математике, географии, химии (20 часов 10-11 классы) за счет Регионального компонента.</w:t>
      </w:r>
    </w:p>
    <w:p>
      <w:pPr>
        <w:pStyle w:val="Normal"/>
        <w:spacing w:lineRule="auto" w:line="240" w:before="0" w:after="0"/>
        <w:ind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е курсы</w:t>
      </w:r>
      <w:r>
        <w:rPr>
          <w:rFonts w:cs="Times New Roman" w:ascii="Times New Roman" w:hAnsi="Times New Roman"/>
          <w:sz w:val="28"/>
          <w:szCs w:val="28"/>
        </w:rPr>
        <w:t xml:space="preserve">:  «Практикум по русскому языку»,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ики.</w:t>
      </w:r>
    </w:p>
    <w:p>
      <w:pPr>
        <w:pStyle w:val="Normal"/>
        <w:spacing w:lineRule="auto" w:line="240" w:before="0" w:after="0"/>
        <w:ind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используются учебники в соответствии с перечнем, утвержденным приказ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нистерства </w:t>
      </w:r>
      <w:r>
        <w:rPr>
          <w:rFonts w:cs="Times New Roman" w:ascii="Times New Roman" w:hAnsi="Times New Roman"/>
          <w:sz w:val="28"/>
          <w:szCs w:val="28"/>
        </w:rPr>
        <w:t>образования и науки Российской Федерации от 24.12.2010 № 2080 «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классов. Программы, реализуемые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ень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ГОС Н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адиционная программа с элементами развивающего обучения «Гармо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развивающего  обучения Зан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зов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предпрофильных класса с дополнительной подготовкой  по технолог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лассы с обучением на профильном уровне: математика, химия, география,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ind w:right="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Применение учителями – предметниками информационно-коммуникационных технолог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КТ- 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.И.О.  учителя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технологии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тестовой оценки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тестовой оценки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технологии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техн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иртуальной лаборато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це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е технолог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тестовой оценки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технологии и технологии использования ЦОР в УВ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использования образовательных сайтов для про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стирования и тренинг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тестовой оценки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Г.П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техн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 Л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тестовой оценки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спользования электронных обучающих программ как средство повышения учебной мотивации. (литерату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 Л.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Л.И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техн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тестовой оценки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спользования электронных образовательных ресурсов УВ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а Л.И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спользования электронных образовательных ресурсов УВ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техн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В.А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техн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Л.А. Татаркина Е.В.</w:t>
            </w:r>
          </w:p>
        </w:tc>
      </w:tr>
      <w:tr>
        <w:trPr>
          <w:trHeight w:val="2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использования электронных образовательных ресурсов УВ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С.Н. Ерон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техн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С.Н. Еронина Л.А. Вешнивецкая Т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Ф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7. Применение учителями – предметниками инновационных образователь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Т- 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.И.О.  учителя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ведения учебного занятия в форме имитационных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тко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«Кейс – стад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тко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ектных методов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ткова Н.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блочно-модульного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ткова Н.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блемного эксперимен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пце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ектно-исследовательского мет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пце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 освоения учащимися индивидуальных образовательных технолог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пце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спользования контрольно-измерительных материалов как мониторинг интеллектуального развития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пц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пц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вития критического и творческого мыш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пц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проектно-исследовательского метода обу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пце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спользования контрольно-измерительных материалов как мониторинг интеллектуального развития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пце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формирования здорового образа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пцева Е.А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ектного метода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енко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тестовой системы оценки зн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лкин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енко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сследовательской 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лкин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енко Г.П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сследовательской 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ежпредметной интег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к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тестовой оценки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к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блемного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к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 нетрадиционного домашнего зад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кова Л.И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ектного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к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ежпредметной интег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к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тестовой оценки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к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 нетрадиционного домашнего зад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кова Л.И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технология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анова В.А. Шкурато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ектного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анова В.А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вивающего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.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ектного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нивецкая Т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недрения ФГОС НО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деятельностного метода в образовательном процес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.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формирования здорового образа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. школы.</w:t>
            </w:r>
          </w:p>
        </w:tc>
      </w:tr>
    </w:tbl>
    <w:p>
      <w:pPr>
        <w:pStyle w:val="Normal"/>
        <w:spacing w:lineRule="auto" w:line="240" w:before="0" w:after="0"/>
        <w:ind w:right="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. Информационно-техническое осн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меющегося оборуд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се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лее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. Обеспеченность специализированными учебными кабин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ая школа – 7 кабинетов, из ни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ые кабинеты –ФГОС НОО – 3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ый кабинет – по программе Занкова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яя школа – 18 кабинет, из ни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ОБЖ -1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биологии -1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химии – 1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физики – 1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бинет информатики и ИКТ – 1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бинет географии и краеведения – 1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истории – 1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бинет иностранного языка – 2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бинет русского языка и литературы  – 2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бинет  математики – 2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лярная мастерская – 1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домоводства – 1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ИЗО -1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Музыки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ка с читальным з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кальные акты школы,  регламентирующие организац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цен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лассах с профильным изучением химии, географии  и матема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утришкольном контро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ыполнения Закона Российской Федерации «Об образовании» в части реализации доступности обще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ебном кабине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библиоте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м координационном совете по введению и реализации федерального государственного образовательного стандарта начального общего образования в МОУ СОШ № 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собра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вышении квалиф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ей групп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еуроч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сове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оплатах, не входящих в круг обязан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норм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лассном руководстве.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1:00Z</dcterms:created>
  <dc:creator>Директор школы</dc:creator>
  <dc:description/>
  <dc:language>en-US</dc:language>
  <cp:lastModifiedBy>Учитель</cp:lastModifiedBy>
  <cp:lastPrinted>2011-12-09T16:22:00Z</cp:lastPrinted>
  <dcterms:modified xsi:type="dcterms:W3CDTF">2013-10-09T11:51:00Z</dcterms:modified>
  <cp:revision>2</cp:revision>
  <dc:subject/>
  <dc:title/>
</cp:coreProperties>
</file>