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«Средняя  общеобразовательная школа г. Михайловки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начальной школы, реализующей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, вторые, третьи классы начально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Учебном плане  первых классов начальной школы на 2013-2014 учебный год в необходимом объёме сохранено содержание учебных программ, являю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 обяза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обеспечивающ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базовый уровень и гарантирующ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сохранение единого образовательного пространства на территории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ОУ учебный план в первом классе рассчитан на 33 учебные недели.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и предусмотрены недельные каникулы для учащихся 1-х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во вторых и третьих классах рассчитан на 34 учебные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в 1 классе – 35 минут в сентябре-декабре, 40 минут в январе – м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-х классах используется «ступенчатый» режим обучения:- сентябрь-октябрь – три урока в день по 35 минут каждый, - ноябрь-декабрь – 4 урока по 35 минут каждый, - январь-май - 4 урока по 40   минут кажд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2-х, 3 классах продолжительность урока составляет 40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в 1-х классах – 5 дней, во 2-х, 3-х классах - 6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0" w:leader="none"/>
        </w:tabs>
        <w:autoSpaceDE w:val="false"/>
        <w:spacing w:lineRule="auto" w:line="360" w:before="14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1-х - 3-х классов полностью реализует Федеральный государственный образовательный стандарт,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на приобщение к информационным технологи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-3-х классов опреде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изучение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бщий объем нагрузки и максимальный объем аудиторной нагрузки       обучаю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организуется с использованием списка учебников, объединенных в </w:t>
      </w:r>
      <w:r>
        <w:rPr>
          <w:rFonts w:cs="Times New Roman" w:ascii="Times New Roman" w:hAnsi="Times New Roman"/>
          <w:bCs/>
          <w:sz w:val="28"/>
          <w:szCs w:val="28"/>
        </w:rPr>
        <w:t>систему учебников программы</w:t>
      </w:r>
      <w:r>
        <w:rPr>
          <w:rFonts w:cs="Times New Roman" w:ascii="Times New Roman" w:hAnsi="Times New Roman"/>
          <w:sz w:val="28"/>
          <w:szCs w:val="28"/>
        </w:rPr>
        <w:t> «Гармония», системы Л.В. Занкова, входящих в федеральный перечень, рекомендованных к использованию в образовательном процессе в образовательных учреждениях (Приказ Минобрнауки N 2080 от 24.12.2010 г., зарегистрирован Минюстом России 10 февраля 2011 г., регистрационный N 19776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пецификой базисного учебного плана для </w:t>
      </w:r>
      <w:r>
        <w:rPr>
          <w:rFonts w:cs="Times New Roman" w:ascii="Times New Roman" w:hAnsi="Times New Roman"/>
          <w:bCs/>
          <w:sz w:val="28"/>
          <w:szCs w:val="28"/>
        </w:rPr>
        <w:t>1-3-х классов</w:t>
      </w:r>
      <w:r>
        <w:rPr>
          <w:rFonts w:cs="Times New Roman" w:ascii="Times New Roman" w:hAnsi="Times New Roman"/>
          <w:sz w:val="28"/>
          <w:szCs w:val="28"/>
        </w:rPr>
        <w:t> 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теграция информационных и коммуникационных технологий в школьные дисциплины, предполагающая освоение ИКТ. В соответствии с требованиями ФГОС к планируемым результатам освоения основной образовательной программы начального образования в содержание, всех без исключения предметов начального образования, включена программа формирования универсальных учебных действ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, 2, 3  классе, в соответствии с ФГОС НОО, умение работать с        информацией (поиск, анализ, обработка, переработка, презентация информации) включено во все предметы учебного плана. Содержание данной работы отражено в учебных программах по предметам и календарно-тематическом планирован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ы компонента образовательного учреждения в 2-3-х классах использован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для проведения индивидуальных и групповых занятий с одаренными детьми с целью развития креативного мышления, повышения интеллектуальных способностей, стимулирования интереса к различным наукам, вариативная часть (в количестве 3 часов в неделю) распределена следующим образом: «Занимательная грамматика» - 1ч., «Весёлая  математика»- 1ч., «Риторика»– 1ч. (2а, 2б, 3а, 3б классы), «Занимательная грамматика» - 1ч., «Весёлая  математика»- 1ч., «Читаем вместе»– 1ч. (3в клас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 не является частью учебного плана (Приказ Минобрнауки РФ от 26.11.2010 N 1241 "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Ф от 6 октября 2009 г. N 373). Но внеурочная деятельность включена в основную Образовательную программу начального общего образования через разделы «Программа духовно-нравственного развития, воспитания обучающихся на ступени начального образования» и осуществляется совместно с учреждениями дополнительного образования  ( СЮН, бассейн, музыкальная школа) по направлениям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 ценностного отношения к природе, окру</w:t>
        <w:softHyphen/>
        <w:t>жающей среде (экологическое воспитание), формирование ценностного отношения к здоровью и здоровому образу жизни, эстетическое воспит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 (4-е класс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Учебном плане начальной школы на 2013-2014 учебный год в необходимом объёме сохранено содержание учебных программ, являю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 обяза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первой ступени обучения, обеспечиваю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базовый уровень и гарантирую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охранение единого образовательного пространства на территории РФ. Содержание Учебного плана соответствует федеральному и региональному Базисному учебному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ОУ учебный план для четвёртых классов рассчитан на 34 учебные нед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в 4 классах составляет 4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6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  <w:tab/>
        <w:t xml:space="preserve"> на изучение предмета «Физическая культура» отводится 3  часа в неделю с 1-го по 4-й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редмет «Иностранный язык» изучается со 2 класса – 2 часа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Информатика и информационно-коммуникационные технологии (ИКТ)»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е на обеспечение всеобщей компьютерной грамотности, в 4 классах изучаются в качестве учебного модуля в рамках учебного предмета «Технолог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подавание  учебных предметов ведётся по учебникам и учебной литературе в соответствии с рекомендуемым федеральным и региональным списк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Комитета по образованию и науке Администрации Волгоградской области от 03.07.2012 № 792 «О внесении изменений в приказ Комитета по образованию и науке Администрации Волгоградской области от 09.08.2011 № 1039 "Об утверждении примерных учебных планов образовательных учреждений Волгоградской области, реализующих основные образовательные программы общего образовани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 регионального компонента использован дл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количества часов (учебной нагрузки), предусмотренных базисным учебным планом на изучение учебного предмета "Русский язык" в III – VII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х классах в связи с введением комплексного учебного курса «Основы религиозных культур и светской этики» (ОРКСЭ) проводится изучение в IV классе учебного предмета "Русский язык" в объеме136 часов в год,  учебного предмета "Литературное чтение" в объеме  102 часа в год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9:00Z</dcterms:created>
  <dc:creator>User</dc:creator>
  <dc:description/>
  <cp:keywords/>
  <dc:language>en-US</dc:language>
  <cp:lastModifiedBy>User</cp:lastModifiedBy>
  <cp:lastPrinted>2014-02-07T15:50:00Z</cp:lastPrinted>
  <dcterms:modified xsi:type="dcterms:W3CDTF">2014-02-07T11:50:00Z</dcterms:modified>
  <cp:revision>4</cp:revision>
  <dc:subject/>
  <dc:title/>
</cp:coreProperties>
</file>