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pPr>
      <w:r>
        <w:rPr>
          <w:rFonts w:cs="Times New Roman" w:ascii="Times New Roman" w:hAnsi="Times New Roman"/>
          <w:b/>
          <w:sz w:val="28"/>
          <w:szCs w:val="28"/>
        </w:rPr>
        <w:t>«Средняя общеобразовательная школа №2 г. Михайловки»</w:t>
      </w:r>
    </w:p>
    <w:p>
      <w:pPr>
        <w:pStyle w:val="Normal"/>
        <w:shd w:fill="FFFFFF" w:val="clear"/>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1016" w:hRule="atLeast"/>
        </w:trPr>
        <w:tc>
          <w:tcPr>
            <w:tcW w:w="478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на педагогическом совет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2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Протокол № ____  от 30.08.2013 г.)                                                                                                                                                </w:t>
            </w:r>
          </w:p>
        </w:tc>
        <w:tc>
          <w:tcPr>
            <w:tcW w:w="5528" w:type="dxa"/>
            <w:tcBorders/>
          </w:tcPr>
          <w:p>
            <w:pPr>
              <w:pStyle w:val="Normal"/>
              <w:shd w:fill="FFFFFF" w:val="clear"/>
              <w:spacing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hd w:fill="FFFFFF" w:val="clear"/>
              <w:spacing w:before="0" w:after="0"/>
              <w:jc w:val="right"/>
              <w:rPr/>
            </w:pPr>
            <w:r>
              <w:rPr>
                <w:rFonts w:cs="Times New Roman" w:ascii="Times New Roman" w:hAnsi="Times New Roman"/>
                <w:color w:val="000000"/>
                <w:sz w:val="24"/>
                <w:szCs w:val="24"/>
              </w:rPr>
              <w:t>Директор школы:___________/Егорушин В.А/</w:t>
            </w:r>
          </w:p>
          <w:p>
            <w:pPr>
              <w:pStyle w:val="Normal"/>
              <w:shd w:fill="FFFFFF" w:val="clear"/>
              <w:spacing w:before="0" w:after="0"/>
              <w:ind w:firstLine="720"/>
              <w:jc w:val="right"/>
              <w:rPr/>
            </w:pPr>
            <w:r>
              <w:rPr>
                <w:rFonts w:cs="Times New Roman" w:ascii="Times New Roman" w:hAnsi="Times New Roman"/>
                <w:color w:val="000000"/>
                <w:sz w:val="24"/>
                <w:szCs w:val="24"/>
              </w:rPr>
              <w:t xml:space="preserve">Приказ № </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от    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2013 г.</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pPr>
      <w:r>
        <w:rPr>
          <w:rFonts w:eastAsia="Times New Roman" w:cs="Times New Roman" w:ascii="Times New Roman" w:hAnsi="Times New Roman"/>
          <w:b/>
          <w:sz w:val="24"/>
          <w:szCs w:val="24"/>
          <w:lang w:eastAsia="ru-RU"/>
        </w:rPr>
        <w:t>ПОЛОЖЕНИЕ</w:t>
        <w:br/>
        <w:t>о порядке применения к обучающимся и снятия с обучающихся</w:t>
      </w: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 дисциплинарного взыскания</w:t>
      </w:r>
    </w:p>
    <w:p>
      <w:pPr>
        <w:pStyle w:val="Normal"/>
        <w:spacing w:lineRule="atLeast"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Настоящее положение </w:t>
      </w:r>
      <w:r>
        <w:rPr>
          <w:rFonts w:cs="Times New Roman" w:ascii="Times New Roman" w:hAnsi="Times New Roman"/>
          <w:sz w:val="24"/>
          <w:szCs w:val="24"/>
        </w:rPr>
        <w:t>регулирует действия администрации школы</w:t>
      </w:r>
      <w:r>
        <w:rPr>
          <w:rFonts w:eastAsia="Times New Roman" w:cs="Times New Roman" w:ascii="Times New Roman" w:hAnsi="Times New Roman"/>
          <w:sz w:val="24"/>
          <w:szCs w:val="24"/>
          <w:lang w:eastAsia="ru-RU"/>
        </w:rPr>
        <w:t xml:space="preserve"> и определяет порядок применения и виды дисциплинарных взысканий к обучающимся и имеет целью повышение ответственности обучающихся. Положение составлено на основании  приказа Министерства образования и науки РФ</w:t>
      </w:r>
      <w:r>
        <w:rPr>
          <w:rFonts w:eastAsia="Times New Roman" w:cs="Times New Roman" w:ascii="Times New Roman" w:hAnsi="Times New Roman"/>
          <w:sz w:val="24"/>
          <w:szCs w:val="24"/>
        </w:rPr>
        <w:t xml:space="preserve"> от 15 марта 2013 г. N 185 "Об утверждении Порядка применения к обучающимся и снятия с обучающихся мер дисциплинарного взыскания" и Устава ОУ</w:t>
      </w:r>
    </w:p>
    <w:p>
      <w:pPr>
        <w:pStyle w:val="Normal"/>
        <w:spacing w:lineRule="atLeast"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зыскания доводятся до сведения родителей (законных представителей) обучающихся.</w:t>
      </w:r>
    </w:p>
    <w:p>
      <w:pPr>
        <w:pStyle w:val="Normal"/>
        <w:spacing w:lineRule="atLeast"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3. Взыскания налагаются с соблюдением следующих принципов:</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сть взыскания должна соответствовать тяжести совершенного проступка, обстоятельствами его совершения,  предшествующему поведению и возрасту обучающего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ыскания налагаются в письменной форме (устные методы педагогического воздействия дисциплинарными взысканиями не считают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дно нарушение налагается только одно взыскани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мер дисциплинарного взыскания, не предусмотренных настоящим Положением, запрещает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наложения дисциплинарного взыскания обучающемуся предоставляется право объяснить и оправдать свой проступок в форме, соответствующей его возрасту (предоставлено право на защиту).</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зыскание действует в течение 3-х месяцев со дня его применения. Если в течение этого срока обучающийся не будет подвергнут новому дисциплинарному взысканию, то он считается не подвергавшимся взысканию.</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иректор вправе снять взыскание до истечения 3 месяцев по собственной инициативе, по просьбе обучающегося, его родителей (законных представителей), по ходатайству педагогического совета школы, или лица, наложившего взыскание.</w:t>
      </w:r>
    </w:p>
    <w:p>
      <w:pPr>
        <w:pStyle w:val="Normal"/>
        <w:spacing w:lineRule="atLeast" w:line="360" w:before="0" w:after="0"/>
        <w:jc w:val="both"/>
        <w:rPr/>
      </w:pPr>
      <w:r>
        <w:rPr>
          <w:rFonts w:eastAsia="Times New Roman" w:cs="Times New Roman" w:ascii="Times New Roman" w:hAnsi="Times New Roman"/>
          <w:sz w:val="24"/>
          <w:szCs w:val="24"/>
          <w:lang w:eastAsia="ru-RU"/>
        </w:rPr>
        <w:t>1.6. При наложении взысканий, предусмотренных пунктами "б", "в" 3.2. настоящего Положения, объяснения от обучающегося необходимо требовать в присутствии родителей (законных представителей), неявка которых в школу без уважительных причин не препятствует наложению взыска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зыскание, наложенное заместителем директора школы по учебно-воспитательной работе, классным руководителем, учителем (воспитателем ГПД), может быть обжаловано обучающимся, его родителями (законными представителями), директору школы в недельный срок со дня наложения взыскания. Взыскание, наложенное директором школы, может быть обжаловано в судебном порядке в недельный срок со дня наложения взыскания или в Совет школы родителями (законными представителями) или обучающимися.</w:t>
      </w:r>
    </w:p>
    <w:p>
      <w:pPr>
        <w:pStyle w:val="Normal"/>
        <w:spacing w:lineRule="atLeast"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применения взысканий.</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зыскание применяется непосредственно за обнаружением проступка, но не позднее 2 недель со дня его обнаружения, не считая времени болезни обучающегося и каникул.</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авом наложения взысканий обладают:</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любого обучающегося школы, за любое нарушение Правил поведения обучающих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применить любое соразмерное проступку взыскани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жение взыскания оформляется приказом по школ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школы по учебно-воспитательной работ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любого ученика школы, за проступок, нарушающий нормальное течение учебно-воспитательного процесс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применять любое соразмерное проступку взыскани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жение взыскания оформляется распоряжением по учебной части школ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любого обучающегося вверенного ему класс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оступок, нарушающий нормальное течение учебно-воспитательного процесса во вверенном классе;</w:t>
      </w:r>
    </w:p>
    <w:p>
      <w:pPr>
        <w:pStyle w:val="Normal"/>
        <w:spacing w:lineRule="atLeast" w:line="360" w:before="0" w:after="0"/>
        <w:jc w:val="both"/>
        <w:rPr/>
      </w:pPr>
      <w:r>
        <w:rPr>
          <w:rFonts w:eastAsia="Times New Roman" w:cs="Times New Roman" w:ascii="Times New Roman" w:hAnsi="Times New Roman"/>
          <w:sz w:val="24"/>
          <w:szCs w:val="24"/>
          <w:lang w:eastAsia="ru-RU"/>
        </w:rPr>
        <w:t>- вправе применить любое соразмерное проступку взыскание, кроме перечисленных в пунктах "б", "в" статьи 3.2. настоящего Полож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жение взыскания оформляется записями в дневнике обучающих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pPr>
      <w:r>
        <w:rPr>
          <w:rFonts w:eastAsia="Times New Roman" w:cs="Times New Roman" w:ascii="Times New Roman" w:hAnsi="Times New Roman"/>
          <w:sz w:val="24"/>
          <w:szCs w:val="24"/>
          <w:lang w:eastAsia="ru-RU"/>
        </w:rPr>
        <w:t>учитель (воспитатель):</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обучающегося класса (ГПД), в котором проводит занятия, за проступок, нарушающий нормальное течение урока (занятия) вправе объявить замечани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жение взыскания оформляется записями в дневнике обучающего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иды взысканий.</w:t>
      </w:r>
    </w:p>
    <w:p>
      <w:pPr>
        <w:pStyle w:val="Normal"/>
        <w:spacing w:lineRule="atLeast" w:line="360" w:before="0" w:after="0"/>
        <w:jc w:val="both"/>
        <w:rPr/>
      </w:pPr>
      <w:r>
        <w:rPr>
          <w:rFonts w:eastAsia="Times New Roman" w:cs="Times New Roman" w:ascii="Times New Roman" w:hAnsi="Times New Roman"/>
          <w:sz w:val="24"/>
          <w:szCs w:val="24"/>
          <w:lang w:eastAsia="ru-RU"/>
        </w:rPr>
        <w:t>3.1. Меры взыскания, предусмотренные в настоящим Положением, являются основными и не могут применяться в дополнение к другим взысканиям.Возложение обязанности возместить ущерб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 обучающимся применяются следующие виды взыска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замечани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ыговор;</w:t>
      </w:r>
    </w:p>
    <w:p>
      <w:pPr>
        <w:pStyle w:val="Normal"/>
        <w:spacing w:lineRule="atLeast"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числение из школ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числение из школы.</w:t>
      </w:r>
    </w:p>
    <w:p>
      <w:pPr>
        <w:pStyle w:val="Normal"/>
        <w:spacing w:lineRule="atLeast" w:line="360" w:before="0" w:after="0"/>
        <w:jc w:val="both"/>
        <w:rPr/>
      </w:pPr>
      <w:r>
        <w:rPr>
          <w:rFonts w:eastAsia="Times New Roman" w:cs="Times New Roman" w:ascii="Times New Roman" w:hAnsi="Times New Roman"/>
          <w:sz w:val="24"/>
          <w:szCs w:val="24"/>
          <w:lang w:eastAsia="ru-RU"/>
        </w:rPr>
        <w:t>4.1. Отчисление обучающихся из школы производится в соответствии с законодательством Российской Федерации в области образования по решению Педагогического Совета школы, с согласия Учредителя, за совершение противоправных действий, грубые и двукратные нарушения Устава школы обучающимися, достигшими пятнадцатилетнего возраст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 неоднократными нарушениями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в вид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ения ущерба жизни и здоровью обучающихся, работников, посетителей школ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ения  ущерба  имуществу  школы, имуществу обучающихся, работников, посетителей школ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зорганизации работы школы как образовательного учреждения.</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 Об исключении обучающегося, не получившего основного общего образования, школа в трехдневный срок информирует комиссию по делам несовершеннолетних, которая совместно с родителями (законными представителями) исключенного в месячный срок принимает меры, обеспечивающие его трудоустройство или продолжение обучения в другом образовательном учреждении.</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я постановки и снятия с внутришкольного учет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новка на учет носит профилактический характер и является основанием для организации индивидуальной профилактической работ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 внутришкольный учет ставятся обучающие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ещающие или систематически пропускающие без уважительных причин учебные занят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ющиеся бродяжничеством или попрошайничеством;</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е противоправные действ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 нарушившие Устав школы и Правила поведения обучающегос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спевающие или оставленные по неуважительным причинам на повторный курс обуч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ые к употреблению наркотических средств или психотропных веществ без назначения врача либо других психоактивных веществ (наркотических, психотропных, токсических, спиртных напитков, в том числе и пи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щие на учете в подразделении по делам несовершеннолетних ОВД и комиссии по делам несовершеннолетних и защите их прав.</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новка обучающихся на учет осуществляется по совместному представлению заместителя директора по воспитательной работе и классного руководителя и на основании решения Совета по профилактике правонарушений школы.</w:t>
      </w:r>
    </w:p>
    <w:p>
      <w:pPr>
        <w:pStyle w:val="Normal"/>
        <w:spacing w:lineRule="atLeast"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нятие с учета обучающихся осуществляется по решению Совета по профилактике правонарушений школы на основании совместного представления заместителя директора по воспитательной работе и классного руководителя, а также при необходимости соответствующей информации из подразделения по делам несовершеннолетних ОВД и комиссии по делам несовершеннолетних и защите их прав. Кроме того, с учета снимаются обучающиеся: окончившие школу, перешедшие в другое образовательное учреждение, а также по другим объективным причинам.</w:t>
      </w:r>
    </w:p>
    <w:p>
      <w:pPr>
        <w:pStyle w:val="Normal"/>
        <w:spacing w:lineRule="auto" w:line="360" w:before="0" w:after="120"/>
        <w:jc w:val="both"/>
        <w:rPr/>
      </w:pPr>
      <w:r>
        <w:rPr>
          <w:rFonts w:cs="Times New Roman" w:ascii="Times New Roman" w:hAnsi="Times New Roman"/>
          <w:sz w:val="24"/>
          <w:szCs w:val="24"/>
        </w:rPr>
        <w:t>5.5.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2:00Z</dcterms:created>
  <dc:creator>школа</dc:creator>
  <dc:description/>
  <cp:keywords/>
  <dc:language>en-US</dc:language>
  <cp:lastModifiedBy>ALGO</cp:lastModifiedBy>
  <cp:lastPrinted>2013-07-04T09:30:00Z</cp:lastPrinted>
  <dcterms:modified xsi:type="dcterms:W3CDTF">2013-11-26T09:15:00Z</dcterms:modified>
  <cp:revision>4</cp:revision>
  <dc:subject/>
  <dc:title/>
</cp:coreProperties>
</file>