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 г. Михайло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Директор школы__________В.А. Егорушин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каз №____ от ___.09. 2011 г.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Я ШКОЛ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ОРМИРОВАНИЕ УСПЕШНОЙ ЛИЧНОСТИ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а и принята на заседании Педагогического совета  школы 30.08.2011 года (протокол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а и утверждена на заседании Управляющего совет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 2011 г. (протокол № 1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1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спорт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системы управления школой как целостной социально-педагогическ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учебно-познаватель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ановление и развитие воспитательной системы в школе как едином социокультурном пространстве развития и самореализации лич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учно-теоретическая, методическая работа с педагогически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трудничество школы с семьей, с внешкольными и другими учреждениями в целях развития и самореализации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лизация идеи школы самореализации позволяет создать инновационное образовательное пространство, гибко и мобильно реагирующее на запросы населения, тенденции развития образования и государственные приоритеты. С другой стороны, именно такая школы позволяет создать максимально благоприятные условия самореализации личности выпускника через гражданско-правовое и духовно-нравственное развит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ОУ «Средняя общеобразовательная школа №2 г. Михайловки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Российской Федерации 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о правах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пция модернизации российск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Концепция профильного обучения на старшей ступени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Российской Федерации «О Федеральных государственных образовательных стандарт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идентская инициатива «Наша нов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ритетный национальный проект «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правила и нормативы-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в условиях современ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и внедрить новое содержание образования в школе через переход на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ть максимально комфортные условия для самореализации каждого обучающегося при продвижении по образовательному маршру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в образовательном учреждении условия для развития ключевых компетенций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ать и апробировать систему критериев оценки результативности и качества дифференцированности образовательных услуг на основе результатов успешной социализации выпуск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ить подготовку педагогических кадров к решению перспективных проблем развития образовани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стовать систему методической работы с педагогическими кадрами через ресурсный образовательный цен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ть условия для оперативного учета образовательных ожиданий родителей и формирование их образовательных потребностей, педагогическое просвещение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высить уровень общественной поддержки школы на основе развития сотрудничества образовательного учреждения с социальными партне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здать в образовательном учреждении условия для усвоения и функционирования в обществе норм, принципов и идеалов о добре, справедливости, общественном долге, чести, достои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здать условия для сохранения здоровья и обеспечение безопасности жизне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Расширить участие общественности в общественно-государственном управлении школой путем включения в процессы принятия решений, обеспечивающих эффективное функционирование и развитие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этап (март –июнь 2011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, ее общественное обсуждение и утвер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этап (сентябрь 2011- май 2014 г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ущих направлен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этап (сентябрь 2014 – май 2015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анализ результатов реализации программы, подготовка текста новой программы развит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е заданного качеств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содержания и технологий обучения с учетом современных требований к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оспитательного потенциала образовательного учреждения и окружающего социума в гражданско-правовом и духовно-нравственном развити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валификации 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укрепление здоровья участников УВ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единого образовательного пространства на уровне микрорайона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онкурентноспособности образовательного учреждения и его выпускников.</w:t>
            </w:r>
          </w:p>
        </w:tc>
      </w:tr>
    </w:tbl>
    <w:p>
      <w:pPr>
        <w:sectPr>
          <w:type w:val="nextPage"/>
          <w:pgSz w:w="11906" w:h="16838"/>
          <w:pgMar w:left="737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</w:t>
      </w:r>
      <w:r>
        <w:rPr>
          <w:b/>
          <w:sz w:val="26"/>
          <w:szCs w:val="26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е системы управления школ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целостной социально-педагогической систем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птимальное функционирование школы, как единого социокультурного пространства развития и самореализации лич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управленческой деятельности в школе на основе развития демократических принципов, таких как открытость, доверие, делегирование ответственности и полномоч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ить масштабы и повысить уровень общественной поддержки школы на основе развития сотрудничества образовательного учреждения с социальными партне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2"/>
        <w:gridCol w:w="4598"/>
        <w:gridCol w:w="1882"/>
        <w:gridCol w:w="2880"/>
        <w:gridCol w:w="2848"/>
      </w:tblGrid>
      <w:tr>
        <w:trPr>
          <w:trHeight w:val="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установ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 (мероприятия, действ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-ствен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ловия, деятель-ность</w:t>
            </w:r>
          </w:p>
        </w:tc>
      </w:tr>
      <w:tr>
        <w:trPr>
          <w:trHeight w:val="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одержание деятельности органов управления школой в соответствии с разграничением их полномоч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совета «О перспективах развития школы, целях и задачах ее деятельно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граммы развития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авил внутреннего распоряд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ав и обязанностей членов образовательного процесс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-онно-управленчес-кие, информации-онны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едсовета.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 развития школ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Анализ педагогических достижений на этапах развития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Подготовить и провести педагогические сове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едсовета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Спланировать и проводить тематические совещания при директо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едсоветов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С целью принятия оперативных управленческих решений проводить оперативные совещания при директо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школе</w:t>
            </w:r>
          </w:p>
        </w:tc>
      </w:tr>
      <w:tr>
        <w:trPr>
          <w:trHeight w:val="11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усилий педагогического коллектива на выполнение задач школ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ределить должностные обязанности субъектов управления, работников в соответствии с нормативными документ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должить работу Совета школы, общешкольного родительского комитета, провести их засед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и партнерство с родителями и общественностью</w:t>
            </w:r>
          </w:p>
        </w:tc>
      </w:tr>
      <w:tr>
        <w:trPr>
          <w:trHeight w:val="10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дагогически целесообразного взаимодействия семьи, общественности для реализации задач школ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разовательной программы работы с родител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ая, информационная, нормативная</w:t>
            </w:r>
          </w:p>
        </w:tc>
      </w:tr>
      <w:tr>
        <w:trPr>
          <w:trHeight w:val="89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о-правовой основы деятельности школ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уществить педагогически целесообразное комплект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ас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упп продленного д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ставить и утверди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бразовательную программу на 2011/2015 учебные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лендарный план работы школ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лендарные планы по предмет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ы работы факультативов и круж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ы воспитательн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ы физкультурно-оздоровитель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9 каждого учебно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руководители круж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вести инструктивно-оперативные совещания по вопросам организации и совершенствования учебно-воспитательной рабо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рмативная и инструктивно-методическая база деятельности школы в новом учебн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ение школьной докумен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ьзование технических средств в учебно-воспитательном процесс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ение санитарно-гигиенических требований при организации учебно-воспитательного процес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работы с учащимися, условно переведенными в следующий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по шко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деятельности школ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мплектование школы педагогическими кадрами на 2011/2015 учебные г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 кажд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е Совещание при директор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сти педагогически целесообразную расстановк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ителей-предмет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ассных руков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питателей ГП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ей секций, факультатив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х кабинетами и мастерски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спределение учебной нагрузки уч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истема стимулирования деятельности педагог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оложения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управления школо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ределение ответственных за сбор, обработку, хранение и систематизацию отдельной информации в соответствии с действительными потоками информ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управленчески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выхода управленческой информ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внешней информ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рмативных докум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учно-методической литературы по обобщению передового педагогического опы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состоянию окружающей ср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внутренней информ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годового пл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ческая информа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текущая информац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библиоте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по шко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, семинар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работка форм отчетности, программного анализа (самоанализа) деятельности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пределение системы внутришкольного контроля реализации принятых реш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внутри-школьного контроля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снащение и обеспечение деятельности школ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сметический ремонт школы, кабин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, финансовы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риально-техническое оснащение начальной школы (приобретение  оргтехни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ах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еспечение библиотеч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библиотек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Ремонт школьной меб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ру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Создание игрового город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ру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Оформление кабинетов в соответствии с нормами СанП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Обеспечить озеленение школьных помещ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кабинет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Оформление кабинетов физики и химии в соответствии с нормами СанП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кабинет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Обновить наглядность, дидактический материал кабин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кабинет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Обеспечить подготовку школы 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енне-зимнему сез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сенне-летнему сезон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учебниками, учебными пособ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школьного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библиотек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 сохранению и укреплению здоровья, социальной защите учащихся, педагогов, работников школ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сти осмотр состояния здоровья учащихся, педагогов, работников школы, провести профилактические приви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ы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беспечение связи с семьей с целью выяснения хронических, наследственных заболеваний, причин имеющихся или возможных отклонений в здоровье, психическом состоянии дете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листков здоровья, ведение картотеки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ыявление и учет детей, требующих социально-материальной поддержки, детей-сирот, детей из многодетных семей, неполных семей. Оказание им 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(сентябрь, январ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шко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еспечение детей горячим питанием. Содержание школьного огор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еспечение, соблюдение и изучение состояния СанПиН в организации работы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 (1 раз в четвер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Закрепление классов за кабинетами с целью поддержания необходимого санитарного состоя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ведение генеральных уборок помещени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рганизация системы дежурств по школе классов, учителей, админист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Организация физической, оздоровительной работы с учащимися, оптимального двигательного режим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Лекции о профилактических мероприятиях по сохранению здоровья для учащихся, педагогов, работников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Организация летнего отдыха детей в лагере на базе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Информирование учащихся, их родителей, работников школы о профилактике заболеваний, пропаганде здорового образа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держания внутришкольного контроля функционирования управленческой подсисте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ординация деятельности управленческого аппарата школы по выполнению задач учебного года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Подготовка общешкольных совещ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Подготовка к проведению педсовета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Подготовка к проведению заседаний Совета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9,12, 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управленче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ет детей в микрорайоне школы, организация непрерывно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мплектование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еспечение учащихся горячим питанием (100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ыявление и устройство на обучение детей с психофизическими расстройств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еспечение четкого режима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храна жизни и здоровья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Мероприятия по охране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охране тру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анитарно-профилактические мероприятия сред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Летнее оздоровление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ТО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Укрепление материально-технической базы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Организационно-хозяйствен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Контроль за выполнением решений педсов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Заключение договоров о совместной деятельности с социальными партнер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Контроль за выполнением приказов по школе, годового плана работы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</w:t>
      </w:r>
      <w:r>
        <w:rPr>
          <w:b/>
          <w:sz w:val="26"/>
          <w:szCs w:val="26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чебно-познавательной  деятельности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Ц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обеспечение благоприятных условий физического, интеллектуального, психологического, социального становления личности обучающихся, достижения ими уровня образованности, соответствующей ступени обучения, потенциальным возможностям с учетом их познавательных интересов и скло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создание условия для существенного повышения уровня образованности школь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обеспечение выполнения Государственного стандарта общего образования и Федеральных государственных образовательных стандартов второго поко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9"/>
        <w:gridCol w:w="5896"/>
        <w:gridCol w:w="1620"/>
        <w:gridCol w:w="1800"/>
        <w:gridCol w:w="2880"/>
      </w:tblGrid>
      <w:tr>
        <w:trPr>
          <w:trHeight w:val="1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установ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 (мероприятия, 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-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, деятель-ность</w:t>
            </w:r>
          </w:p>
        </w:tc>
      </w:tr>
      <w:tr>
        <w:trPr>
          <w:trHeight w:val="1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развития познавательных возможностей и склонностей учащихс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работка программы изучения личности школьников, индивидуальной психолого-педагогической карты уча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здание банка диагностических методик изучения личностных особенностей школьников, их познавательных возможностей и способ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ведение психолого-педагогической диагностики развития познавательных возможностей и способност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изучения лич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методи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тикодиагностическая и коррекционная деятель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анных школьной диагностики</w:t>
            </w:r>
          </w:p>
        </w:tc>
      </w:tr>
      <w:tr>
        <w:trPr>
          <w:trHeight w:val="1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инципа дифференциации и индивидуализации на основе данных школьной диагностик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дение психолого-педагогических консилиумов, направле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пределение потенциального уровня образованности по отдельным областям знаний на каждой ступени обу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определение системы педагогических воздействий, обеспечивающих дифференциацию и индивидуализацию процесса обучени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цион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ие консилиумы</w:t>
            </w:r>
          </w:p>
        </w:tc>
      </w:tr>
      <w:tr>
        <w:trPr>
          <w:trHeight w:val="1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Организация учебно-воспитательного процесс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дение методических совещаний уч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Начальная шко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преемственности в формировании личности учащихся данной ступе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уровня образованности, характеризующегося усвоением базовых знаний и умений, овладением элементарными средствами познавательной деятельности (чтение, счет, письм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елеполагание в учебно-воспитательной деятельности с учащими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Основная школ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пецифика деятельности учителей в формировании личности школьник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обу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преемственности в обучении начальной и основной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беспечение уровня образованности, характеризующеегося сформированностью фундамента образования и воспит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владение познавательными средствами основных видов жизне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Средняя школ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пецифика обучения учащихся средней школы в обеспечении уровня образованности, характеризующегося овладением теоретическими и практическими средствами познавательной и практической деятельности на уровне самостоятельного целеполагания и целереал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перехода на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обучающихся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ние основной образовате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кл.-2011 – 2015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-11кл. – 2011-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ирование учащихся и их родителей по вопросам критериев и показателей достижения учащихся уровня образованности, о порядке выставления оценок за знания, умения и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сооб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электронных дневников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существить внутреннюю попредметную дифференциацию учебно-воспитательного процесса на основе данных диагност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е содержания образования по предмету в обычно и предметно-ориентированных класс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е места интегрированных уроков, интеллектуальных мос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ключение элементов культурологических векторов по различным предметам для создания условий на уроке, способствующих социокультурной самореализации лич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ендарное поурочное планир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уро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ланы, программы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еспечение широкого и свободного доступа школьников к необходимой им информационной базе (справочники, библиография, научно-методические, средства массовой информации, компьютерная баз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ланы, программы</w:t>
            </w:r>
          </w:p>
        </w:tc>
      </w:tr>
      <w:tr>
        <w:trPr>
          <w:trHeight w:val="1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Ведение профильного обучения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правленности содержания образования на достижение учащимися заданного уровня образованност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здание на уроке микроклимата педагогического сотру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обучающихся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влечение учащихся к проектированию, подготовке и проведению учеб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спользование способностей учащихся в кабинетах лаборантов, консультантов по предмету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ключение учащихся в самостоятельную, исследовательскую учебно-познавательную деятель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разработка алгоритмов, памяток для учащихся по организации учебного труда, самостоятельной научно-исследовательск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разработка заданий разного уровня сложности, творческого исследовательск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оснащенность учебных кабинетов необходимым дидактическим материалом, ТСО, оргтехнико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еседования с учащими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я учащим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О,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О,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кабине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О, заседания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недрение в учебный процесс нетрадиционных форм уроков, интегрированных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мастерские</w:t>
            </w:r>
          </w:p>
        </w:tc>
      </w:tr>
      <w:tr>
        <w:trPr>
          <w:trHeight w:val="1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азработка системы учета личных достижений учащихся как в урочной, так и во внеурочной деятельности по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/О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еурочной деятельности по предмету как условие углубления и расширения знаний, умений учащихся в предметных областях, соответствующих их склонностям и интереса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сти предметные недели (по плану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сского языка и литера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ематики, физ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тории и географ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остранного язы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удового обу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зкультуры, ОБЖ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метам этико-правов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метов эстетическ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обучающихся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овать работу занятий дополнительного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юный хим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юный физ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нимательной матема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страницами школьного учебн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говорный английск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студ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атральная студ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о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лорист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лые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занятий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овать работу факультатив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хим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математ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ис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литерату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правовед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английскому язы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сской слове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о-исследовательская  и экспериментальная деятельность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овать работу научных объединений учащихся, исследовательских 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о-методически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лимпиад, конкурсов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контроль эффективности деятельност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личие у учащихся необходимых научных и учебно-наглядны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лендарное планирование учебно-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ри завуче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чность знаний на начал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М/О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сихолого-педагогическая диагностика познавательных интересов и возможност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ий совет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ачество знаний, умений и навыков учащихся (по плану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й консилиум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остояние преподавания (по план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сского языка и литера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тории и пра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ематики и физ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иолог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еограф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нглийского язы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з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удов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й консили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Взаимосвязь индивидуальных, групповых форм обучения наряду с фронталь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Педагогически целесообразное применение частично поискового и исследовательского методов для развития лич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ека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Выполнени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О подготовке к экза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О результативности работы учителей-предметников в выпускн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совещание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Об итогах переводных выпускных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Об итогах перехода на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</w:t>
      </w:r>
      <w:r>
        <w:rPr>
          <w:b/>
          <w:sz w:val="26"/>
          <w:szCs w:val="26"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вление и развитие воспитательной системы в шко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едином социокультурном пространств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амореализации личности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Ц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создание условий индивидуального развития, учета личных достижений учащихся, наиболее полной реализации в различных видах внеурочной деятельности, реализации их способностей и интересов через воспитывающую среду школы в условиях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совершенствование командной, проектной работы как в педагогическом, так и в ученическом коллективе, включение всех школьников  в процесс самоуправления школой самореализации, расширение масштабов социально значимой деятельност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6"/>
        <w:gridCol w:w="5400"/>
        <w:gridCol w:w="1417"/>
        <w:gridCol w:w="2363"/>
        <w:gridCol w:w="2575"/>
      </w:tblGrid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устан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 (мероприятия,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-ствен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, деятель-ность</w:t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ого психологического настроя в школе как едином социокультурном пространстве развития и самореализации личности учащего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создания школы как единого социокультурного развития и самореализации личности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о-педагогическая диагности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доминирующих личностных интересов, направленности ценностных ориентаций учащихся, их положения в школьном коллекти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творческого и профессионального потенциала педагогических кадров в отношении организации воспитательных воздействий на уча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возможностей окружающей среды в целях организации воспитательной работ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данные результативности диагнос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окультурная самореализации личности</w:t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работка стратегии развития воспитательной системы, создание школы социокультурной самореализаци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дпосылок социально-психологического единства коллектива воспитателей и воспита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ние благоприятного психологического настроя в учительской среде, формирование общественного мнения, положительного отношения к переменам чере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изучение и пропаганду передового педагогического опыта создания и функционирования воспитательной сист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деятельность творческой мастерской по реализации модели школы социокультурной самореализации личности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программа развития воспитательной системы школы в целом «Гражданско патриотическое и духовно-нравственное развитие лич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Формирование активно-положительного отношения учащихся к предстоящей совместной жизне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информирование учащихся чере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ешкольную газету, ради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урна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ы ученическ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отбор идей и предложений школьников относительно досуговой деятельности в школе чере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ю работы «Наши предло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классных часов «Какой я хочу видеть свою школу?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брания ученические «Школа – мой дом, и мне в ней жить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мозговой штурм идей дос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М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ренция </w:t>
            </w:r>
          </w:p>
        </w:tc>
      </w:tr>
      <w:tr>
        <w:trPr>
          <w:trHeight w:val="14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зация отношений в коллективе. Формирование культуры межличностных отношений в совместных дел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иагностика взаимоотношений в системе: руководитель- учитель – учащиеся –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анных диагностики</w:t>
            </w:r>
          </w:p>
        </w:tc>
      </w:tr>
      <w:tr>
        <w:trPr>
          <w:trHeight w:val="1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работка совместно с учащимися правил, принципов взаимоотношений в школьном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ащит-ный комитет</w:t>
            </w:r>
          </w:p>
        </w:tc>
      </w:tr>
      <w:tr>
        <w:trPr>
          <w:trHeight w:val="14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бота общественного органа «Комитет омбудсменов», обеспечивающего соблюдение прав и обязанностей участников педагогического процесса, принципов и правил взаимоотношений в школьном коллективе, предупреждение конфлик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ческое самоуправ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бота психолого-педагогического семинара по проблемам психологических основ общения, демократизации отношений в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-кий семинар</w:t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жизнедеятельности школьного коллектива, педагогически целесообразная помощь органам ученического само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ределение в соответствии с ведущей деятельностью в рамках модели школ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системы воспитательных центров (клубы, кружки, секции, мастерские, научно-исследовательские лаборатори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системы воспитательных комплексов (сборы, собрания, конференции учащихся, традиционные дела, творческие мероприяти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с учащимися</w:t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работка и утверждение планов работы воспитательных центров, деятельности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казание помощи органам ученического самоуправ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ирование работы ученического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и проведение общешкольных де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работы организаций «Возрождение», «ДОМ», «Свой голос», музея «Ступени поколен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общешкольных ученических собраний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и проведение учебы школьного акти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дежурства по шко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трудовых дел «Забота о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администрат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</w:t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традиций школьного коллекти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сти традиционные школьные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посвящения в ученики Школ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рождения школ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вый год все вмес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везды не гасну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Цветы для мамочки мо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День семь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деля доб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ахта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школь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школы и классов</w:t>
            </w:r>
          </w:p>
        </w:tc>
      </w:tr>
      <w:tr>
        <w:trPr>
          <w:trHeight w:val="14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ржательного досуга школьников, направленного на мотивацию успеха, творческое развитие лич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возможности удовлетворения познавательных потребностей чере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организацию и проведение творческих де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участие школьников в предметных олимпиадах, интеллектуальных турнирах, выставк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обеспечение возможности проведения научно-исследовательской работы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о-исследова-тельская, опытно-экспериментальная деятельность</w:t>
            </w:r>
          </w:p>
        </w:tc>
      </w:tr>
      <w:tr>
        <w:trPr>
          <w:trHeight w:val="1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возможности удовлетворения коммуникативных потребностей учащихся чере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организацию работы дискуссионного клуба старшекласс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проведение тренинга по общению (по желанию школьник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проведение вечеров отдыха, торжественных лине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еспечение возможности удовлетворения потребности школьников в творческой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круж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 клуб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здники, конкурсы, выставки твор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аседаний клуба</w:t>
            </w:r>
          </w:p>
        </w:tc>
      </w:tr>
      <w:tr>
        <w:trPr>
          <w:trHeight w:val="3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возможности удовлетворения потребности школьников в физической активности, физическом развитии человека чере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ю игр, конкурсов на перемен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ю спортивных соревнований и празд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ю работы спортивных секций по волейболу, баскетболу, мини-футболу, ОФ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.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контроль функционирования воспитательной подсис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ирование внеурочн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сихолого-педагогическая диагностика личности уче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дивидуальный подход в формировании личности учащихся в процессе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ий консилиу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 xml:space="preserve">РАЗДЕЛ </w:t>
      </w:r>
      <w:r>
        <w:rPr>
          <w:b/>
          <w:sz w:val="26"/>
          <w:szCs w:val="26"/>
          <w:u w:val="single"/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учно-теоретическая, методическ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едагогическими кад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Ц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обеспечение роста профессиональной компетентности учителей в едином социокультурном пространстве школы, обеспечение подготовки педагогических кадров к реализации инновационных образовательных программ и педагогических технологий, в том числе и информацио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совершенствование системы методической работы через Ресурсный образовательный цен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недрение методических комплексов, инновационных образовательных программ и технологий в реализации программы развития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40"/>
        <w:gridCol w:w="5922"/>
        <w:gridCol w:w="1856"/>
        <w:gridCol w:w="2340"/>
        <w:gridCol w:w="1508"/>
      </w:tblGrid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установ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 (мероприятия, действ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, деятель-ность</w:t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прерывного образования педагогических кадров, повышение их квалификации и педмастерств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ирование и организация работы методического совета, направление его работы на повышение уровня педагогического мастерства с учетом их реального уровня компетентности и в соответствии с программой развития шко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МС</w:t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ыми специалистами по их адаптации и профессионально-му становлению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должение проведения диагностики уровня профессиональной компетентности молодых специалистов, их педагогических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накомство с педагогическим почерком вновь прибывших уч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крепление наставников за молодыми специалис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ация в рамках «Школы молодого учител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Анализ процесса адаптации молодых специалис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15.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настав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ирование, собеседования, наблю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ов вне школ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еспечение своевременной курсовой переподготовки учителей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рганизация обучения педагогов школы на постоянно действующих курсах, семинарах районной  методической служ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Диагностика профессиональной компетентности, педагогических проблем учителей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Планирование и организация работы  на основе диагност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ческих объедин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сихолого-педагогического семина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минара по проблемам новых подходов к содержанию и организации учебно-воспитательной работы в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анных диагнос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</w:t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прерывной профессиональной подготовки педагогических кадров в системе методической службы в школ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Проведение по актуальным проблемам учебно-воспитательной работы в шко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круглого сто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ых и ролевых иг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ворческой мастерск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писок учителей, аттестующихся в 2011/2015 го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систему работы аттестуемых уч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школе</w:t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работы по те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кола самореализации – школа гражданско-правовой и духовно-нравственной культуры»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держательная направленность теоретического исслед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реализация образовательной программы, отражающей ведущие функции социальной организации детей через закрепление, обеспечение устойчивости обществ, отношений в социокультурном пространстве школы, их регулирование в разновозрастных и одновозрастных групп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корректировка педагогической системе образовательного процесса на основе мониторинга учащихся школ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исследование свойств и особенностей самореализации лич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держательная направленность методическ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коллективных форм обучения и воспит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ехнологии обучения и воспитания, способствующие социокультурной самореализации лич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сследование социальной функции педагогической системы социокультурной самореализации лич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-тельская программа развит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.програ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М/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-ские разрабо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-кие  рекоменда-ции</w:t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методических комплексов и технологий реализации образовательной программы школы с углубленным изучением английского языка в учебно-воспитательном процесс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недрение методических комплексов обучения, воспитания, развития и социокультурного становления лич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дрение технологических решений управления социодинамикой школьного коллекти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недрение организационно-педагогической документации, обеспечивающей оптимизацию управления процессом воспитания уча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ониторинг педагогической системы, обеспечивающей социокультурную самореализацию школьника в условиях реализации образовательной программы школы в связи с переходом на ФГ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/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технологических решений педагогического управления социодинамикой детского коллектив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работка и внедрение методических комплексов обучения, воспитания, социокультурного становления личности школь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ониторинг эффективности педагогической системы, обеспечивающей социокультурную самореализацию школь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тивационная</w:t>
            </w:r>
          </w:p>
        </w:tc>
      </w:tr>
      <w:tr>
        <w:trPr>
          <w:trHeight w:val="1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технологий дифференцирован-ного обучения и воспитания на основе школьных диагностических материалов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тодические комплексы обучения, воспитания, педагогической системы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налитические материалы мониторинга эффективности педагогической систе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Нормативные акты регулирования деятельности участников образовательного процес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етодические разработки, отражающие опыт гражданско-правового и духовно-нравственного воспитания школь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школьного контроля эффективности научно-методической деятельност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ровень профессиональной помощи молодым учителям в их профессиональном станов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зучение личности, профессиональной подготовки, творческого потенциала вновь прибывших уч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воевременность и эффективность курсовой переподготовки учителей, повышение квалификации в системе районных методических служ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Эффективность деятельности предметных методических объеди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Эффективность проведения аттестации учителей, ее направленность на повышение профессионального мастерства педаго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-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/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совет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АЗДЕЛ </w:t>
      </w:r>
      <w:r>
        <w:rPr>
          <w:b/>
          <w:sz w:val="26"/>
          <w:szCs w:val="26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чество школы с семье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нешними и другими учреждениями в целях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амореализации личности школь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Ц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установление и реализация связей школы с родителями обучающихся для реализации целей воспитания и обучения школь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создание условий для оперативного учета образовательных ожиданий родителей и формирование образовательных потребностей. Оказание помощи родителям в решении педагогических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педагогическое просвещение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расширение масштабов и повышение уровня общественной поддержки школы на основе развития сотрудничества образовательного учреждения с социальными партне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96"/>
        <w:gridCol w:w="7200"/>
        <w:gridCol w:w="1440"/>
        <w:gridCol w:w="1556"/>
        <w:gridCol w:w="2545"/>
      </w:tblGrid>
      <w:tr>
        <w:trPr>
          <w:trHeight w:val="1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установ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 (мероприятия,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-ственны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, деятель-ность</w:t>
            </w:r>
          </w:p>
        </w:tc>
      </w:tr>
      <w:tr>
        <w:trPr>
          <w:trHeight w:val="1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собенностей окружающей среды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зучение условий семейного воспитания школьников, социально-профессионального состава семей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зучение социального характера микрорайона школ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и характеристика неформальных объединений молодежи в микрорайоне школ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криминогенных очагов в микрорай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диагностики, определение форм взаимодействия школы с семьей и общественностью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психолого-педагоги-ческой карты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еседования с учащими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семьи и общественности в педагогический процесс, анализ и оценка результатов, прогнозирование его разви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рректировка исходных педагогических позиций и стратегии работы школы с родителями и семьями обучающихся с учетом обновленного взгляда на проблем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знакомление с научно-педагогическими инновациями в определении сущности и содержания семейн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.общешкольного род. комит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тико-диагностическая и коррекционная деятель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Совета школы</w:t>
            </w:r>
          </w:p>
        </w:tc>
      </w:tr>
      <w:tr>
        <w:trPr>
          <w:trHeight w:val="70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о-педагогической помощи родителям учащихся в воспитании детей в сем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ставление долгосрочной общешкольной программы сотрудничества с родителями и семьями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Анализ результативности работы с родител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общение положительного опыта, подготовка материалов к публик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вести общешкольное собрание «Перспективы взаимодействия школы, семьи и общественности в воспитании дет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рганизация и работа консультационной психолого-педагогической службы по оказанию помощи родителям в воспитании, координации действий школы и родителей, разрешения конфликтных ситу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азработка системы мер по повышению ответственности родителей за обучение и воспитание детей в семь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Оказание социальной, материальной помощи нуждающимся семьям (по возможност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Организация совместной деятельности школы и семьи с учащимися, требующими усиленного внимания. Установление единого родительского дня для проведения открытых уроков для родителей, встреч родителей с учителями-предметниками, воспитателями, классными руководителями, администрацией школы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ая деятель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с роди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ы консультирования, расписание работы консульт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работы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тико-диагностическая и коррекицонная деятельность</w:t>
            </w:r>
          </w:p>
        </w:tc>
      </w:tr>
      <w:tr>
        <w:trPr>
          <w:trHeight w:val="1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родителей в педагогический проце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Привлечение родителей школьников 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ю в общешкольных, классных, внеурочных мероприят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е в качестве руководителей кружков, секций,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Периодическая оценка родителями деятельности школы по обучению и воспитанию шко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Провести родительское собрание «Укрепление сотрудничества и партнерства в условиях инновационного разви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трудничество и партнерство с родителями и обще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</w:tr>
      <w:tr>
        <w:trPr>
          <w:trHeight w:val="1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взаимодействия школы с внешкольными учреждениями и другими организациями и учреждени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ределить содержание и формы взаимодействия 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суговым центром  «Космос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ЮШ №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Школой искус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ЦД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иблиотек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едческим музе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том ветеран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левиден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родской  газето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ы о сотрудничеств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совместной деятельности</w:t>
            </w:r>
          </w:p>
        </w:tc>
      </w:tr>
      <w:tr>
        <w:trPr>
          <w:trHeight w:val="1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школьного контроля деятельности подсис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стояние психолого-педагогической помощи школы родителям учащихся на основе индивидуального подхода к семье школь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ыт осуществления сотрудничества классного руководителя и воспитателей с семьей школь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совместной деятельности школы и семьи с учащимися, требующими усиленного вним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 эффективности деятельности консультацио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план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.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 педаг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9:00Z</dcterms:created>
  <dc:creator>Егорушин В.А</dc:creator>
  <dc:description/>
  <dc:language>en-US</dc:language>
  <cp:lastModifiedBy>User</cp:lastModifiedBy>
  <cp:lastPrinted>2014-02-07T16:28:00Z</cp:lastPrinted>
  <dcterms:modified xsi:type="dcterms:W3CDTF">2014-02-07T12:29:00Z</dcterms:modified>
  <cp:revision>2</cp:revision>
  <dc:subject/>
  <dc:title>РАЗДЕЛ 1</dc:title>
</cp:coreProperties>
</file>